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. </w:t>
      </w:r>
      <w:r>
        <w:rPr>
          <w:b/>
          <w:i/>
          <w:sz w:val="44"/>
          <w:szCs w:val="44"/>
        </w:rPr>
        <w:t>Т</w:t>
      </w:r>
      <w:r>
        <w:rPr>
          <w:b/>
          <w:i/>
          <w:sz w:val="36"/>
          <w:szCs w:val="36"/>
        </w:rPr>
        <w:t>ЕРНОВК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Р</w:t>
      </w:r>
      <w:r>
        <w:rPr>
          <w:b/>
          <w:i/>
          <w:sz w:val="36"/>
          <w:szCs w:val="36"/>
        </w:rPr>
        <w:t>ОССОШАНСКОГО   МУНИЦИПАЛЬНОГО    РАЙОН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В</w:t>
      </w:r>
      <w:r>
        <w:rPr>
          <w:b/>
          <w:i/>
          <w:sz w:val="36"/>
          <w:szCs w:val="36"/>
        </w:rPr>
        <w:t>ОРОНЕЖСКОЙ  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05pt;width:420.95pt;height:95.95pt;mso-wrap-style:none;v-text-anchor:middle;mso-position-vertical:top" type="_x0000_t136">
            <v:path textpathok="t"/>
            <v:textpath on="t" fitshape="t" string="Публичный отчет" style="font-family:&quot;Arial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9400ed" stroked="t" o:allowincell="f" style="position:absolute;margin-left:0pt;margin-top:-72pt;width:345.4pt;height:71.9pt;mso-wrap-style:none;v-text-anchor:middle;mso-position-vertical:top" type="_x0000_t136">
            <v:path textpathok="t"/>
            <v:textpath on="t" fitshape="t" string="МКОУ Терновская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9400ed" stroked="t" o:allowincell="f" style="position:absolute;margin-left:0pt;margin-top:-42.05pt;width:200.85pt;height:41.95pt;mso-wrap-style:none;v-text-anchor:middle;mso-position-vertical:top" type="_x0000_t136">
            <v:path textpathok="t"/>
            <v:textpath on="t" fitshape="t" string="основная" style="font-family:&quot;Arial&quot;;font-size:12pt"/>
            <v:fill o:detectmouseclick="t" color2="blue"/>
            <v:stroke color="fuchsi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9400ed" stroked="t" o:allowincell="f" style="position:absolute;margin-left:0pt;margin-top:-61pt;width:455.1pt;height:60.9pt;mso-wrap-style:none;v-text-anchor:middle;mso-position-vertical:top" type="_x0000_t136">
            <v:path textpathok="t"/>
            <v:textpath on="t" fitshape="t" string="общеобразовательная " style="font-family:&quot;Arial&quot;;font-size:12pt"/>
            <v:fill o:detectmouseclick="t" color2="blue"/>
            <v:stroke color="lim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05pt;width:174.9pt;height:40.95pt;mso-wrap-style:none;v-text-anchor:middle;mso-position-vertical:top" type="_x0000_t136">
            <v:path textpathok="t"/>
            <v:textpath on="t" fitshape="t" string="школа" style="font-family:&quot;Arial&quot;;font-size:12pt"/>
            <v:fill o:detectmouseclick="t" color2="blue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rPr>
          <w:b/>
          <w:b/>
          <w:bCs/>
          <w:caps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</w:rPr>
        <w:t>Общие  сведения  об  образовательном  учреждении</w:t>
      </w:r>
    </w:p>
    <w:p>
      <w:pPr>
        <w:pStyle w:val="Style13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Историческая справ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Школа основана в 1912 году в честь 300-летия династии Романовых и строилась на средства земства, которые собирались с сельского общества. С 1912 по 1917г. школа была 4-летней.  После революции земские школы перешли в ведение Наркомпроса, и Терновская школа была преобразована в школу первой ступени с 4-х и 5- летним сроком обучения. С 1932 года школа становится 7-летней, с1962 года– 8-летней, а с 1999 года перешла на 9-летний срок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12.1987года  Терновская восьмилетняя школа Россошанского района Воронежской области стала называться Терновская неполная средняя школа Россошанского района Воронежской области. Основание: Приказ. №91 от 16.12 1887г по отделу народного образования Россошанского района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1.09.1992г. Терновская неполная средняя школа Россошанского района Воронежской области переименована в Терновскую школу основного общего образования Россошанского района Воронежской области. Основание: Приказ № 550/а от 31 08 1992г. по  отделу народного образования Россошанского района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1.11.1999г.  Терновская школа основного общего образования Россошанского района Воронежской области переименована в муниципальное общеобразовательное учреждение Терновская основная общеобразовательная школа Россошанского района Воронежской области. Основание: Приказ № 410/общ. от 01.11.1999г. по отделу образования администрации Россошанского района Воронежской области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остановлением Главы администрации Россошанского района №417 от 19.05.03г.                       в рамках оптимизации сети бюджетных учреждений в состав МОУ Терновская ООШ включена в качестве структурного подразделения Лощинская начальная школа, которая  с 01.09.09г.  реорганизована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01.09.2012г. </w:t>
      </w:r>
      <w:r>
        <w:rPr/>
        <w:t>муниципальное общеобразовательное учреждение Терновская основная общеобразовательная школа Россошанского района Воронежской области переименована в муниципальное казенное общеобразовательное учреждение Терновская основная общеобразовательная школа Россошанского района Воронежской области. Основание: Приказ № 410/общ. от 01.11.2012г. по отделу образования администрации Россошанского района Воронежской обла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 настоящее время здание Терновской школы является памятником архитектуры и культур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АЯ КАР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образовательного учреж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общеобразовательное учреждение Терновская основная общеобразовательная   школа Россошанского муниципального района Воронежской  области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</w:rPr>
        <w:t>Общая характеристика образовательном учрежден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80"/>
        <w:gridCol w:w="794"/>
        <w:gridCol w:w="14"/>
        <w:gridCol w:w="1460"/>
        <w:gridCol w:w="879"/>
        <w:gridCol w:w="936"/>
        <w:gridCol w:w="17"/>
        <w:gridCol w:w="437"/>
        <w:gridCol w:w="283"/>
        <w:gridCol w:w="567"/>
        <w:gridCol w:w="57"/>
        <w:gridCol w:w="42"/>
        <w:gridCol w:w="1092"/>
        <w:gridCol w:w="124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2"/>
              <w:rPr/>
            </w:pPr>
            <w:r>
              <w:rPr/>
              <w:t>Полное наименование образовательного учреждения в соответствии с Уставом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общеобразовательное учреждение Терновская основная общеобразовательная   школа Россошанского муниципального района Воронежской  области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Юридический адрес: Россия, 396632, Воронежская область, с. Терновка, ул. Школьная, д. 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Россия, 396632, Воронежская область,  Россошанский район, с. Терновка, ул. Школьная, д. 9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-1-59,</w:t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ет                                  </w:t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hyjdrf-school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@</w:t>
            </w:r>
          </w:p>
        </w:tc>
        <w:tc>
          <w:tcPr>
            <w:tcW w:w="3289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bler.ru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ernovka-school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2"/>
              <w:rPr/>
            </w:pPr>
            <w:r>
              <w:rPr/>
              <w:t>Учредитель: администрация Россошанского муниципальн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12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Россия, 396600, г. Россошь, пл. Ленина, д.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47-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2"/>
              <w:rPr/>
            </w:pPr>
            <w:r>
              <w:rPr/>
              <w:t>Место регистрации Устава: Межрайонная ИФНС России №4 по Воронежской обла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Н образовательного учреждения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701917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цензия №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-3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6.05.2012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2"/>
              <w:rPr/>
            </w:pPr>
            <w:r>
              <w:rPr/>
              <w:t>выдана: Главным управлением образования Воронежской обла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Style12"/>
              <w:rPr/>
            </w:pPr>
            <w:r>
              <w:rPr/>
              <w:t>Срок  действия  лицензии:   бессрочно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ккредитованы следующие программы: начального общего , основного общего и дополнительного образования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                              №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Н 19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30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5.03. 2013 г.</w:t>
            </w:r>
          </w:p>
          <w:p>
            <w:pPr>
              <w:pStyle w:val="Normal"/>
              <w:rPr/>
            </w:pPr>
            <w:r>
              <w:rPr/>
              <w:t>25.03.2025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357" w:type="dxa"/>
            <w:tcBorders/>
          </w:tcPr>
          <w:p>
            <w:pPr>
              <w:pStyle w:val="Normal"/>
              <w:rPr/>
            </w:pPr>
            <w:r>
              <w:rPr/>
              <w:t xml:space="preserve">Структура образовательного учреждения </w:t>
            </w:r>
          </w:p>
        </w:tc>
      </w:tr>
    </w:tbl>
    <w:p>
      <w:pPr>
        <w:pStyle w:val="Normal"/>
        <w:spacing w:lineRule="auto" w:line="218"/>
        <w:ind w:right="1400" w:hanging="0"/>
        <w:rPr/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9"/>
        <w:gridCol w:w="1711"/>
        <w:gridCol w:w="1880"/>
        <w:gridCol w:w="2042"/>
        <w:gridCol w:w="894"/>
      </w:tblGrid>
      <w:tr>
        <w:trPr>
          <w:trHeight w:val="891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Cs w:val="16"/>
              </w:rPr>
              <w:t xml:space="preserve">Структура контингента         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Cs w:val="16"/>
              </w:rPr>
              <w:t xml:space="preserve">             </w:t>
            </w:r>
            <w:r>
              <w:rPr>
                <w:b/>
                <w:szCs w:val="16"/>
              </w:rPr>
              <w:t>учащих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чальное общее образ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школ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Основное общее образовани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редне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Cs w:val="16"/>
              </w:rPr>
              <w:t>(полное) общее образова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сего</w:t>
            </w:r>
          </w:p>
        </w:tc>
      </w:tr>
      <w:tr>
        <w:trPr>
          <w:trHeight w:val="427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Количество обучающих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Количество классов-компл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 xml:space="preserve">Общее количество классов, 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 том числе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В т. ч.общеобразовательных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9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Количество учител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 </w:t>
      </w:r>
      <w:r>
        <w:rPr/>
        <w:t>РУКОВОДСТВО ОБРАЗОВАТЕЛЬНОГО УЧРЕЖД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50"/>
        <w:gridCol w:w="2425"/>
        <w:gridCol w:w="1134"/>
        <w:gridCol w:w="124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Style12"/>
              <w:rPr/>
            </w:pPr>
            <w:r>
              <w:rPr/>
              <w:t xml:space="preserve">Директор: Минаков Владимир Геннадьевич   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1-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ный бухгалтер: Красноруцкая Наталья Александровн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62-87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хгалтерский учёт ведётс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firstLine="19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через централизованную бухгалтерию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ind w:firstLine="35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учебно-воспитательной работе: Гринченко Елена Михайловн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1-59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хозяйственной части: Виноградова Ирина  Ив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1-5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Управление школой</w:t>
      </w:r>
    </w:p>
    <w:p>
      <w:pPr>
        <w:pStyle w:val="Style13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ind w:left="0" w:hanging="0"/>
        <w:rPr>
          <w:bCs/>
          <w:caps/>
          <w:sz w:val="48"/>
          <w:szCs w:val="48"/>
        </w:rPr>
      </w:pPr>
      <w:r>
        <w:rPr>
          <w:bCs/>
          <w:caps/>
          <w:sz w:val="48"/>
          <w:szCs w:val="48"/>
        </w:rPr>
      </w:r>
    </w:p>
    <w:p>
      <w:pPr>
        <w:pStyle w:val="Normal"/>
        <w:rPr>
          <w:bCs/>
          <w:caps/>
          <w:sz w:val="48"/>
          <w:szCs w:val="48"/>
        </w:rPr>
      </w:pPr>
      <w:r>
        <w:rPr>
          <w:bCs/>
          <w:caps/>
          <w:sz w:val="48"/>
          <w:szCs w:val="4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8"/>
              </w:rPr>
              <w:t>МКОУ ТЕРНОВСКАЯ ООШ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780"/>
              <w:gridCol w:w="3072"/>
            </w:tblGrid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учащихс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рудового коллекти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одительск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9370</wp:posOffset>
                      </wp:positionV>
                      <wp:extent cx="1905" cy="294005"/>
                      <wp:effectExtent l="3810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3.1pt" to="225.05pt,2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39370</wp:posOffset>
                      </wp:positionV>
                      <wp:extent cx="1255395" cy="228600"/>
                      <wp:effectExtent l="635" t="5080" r="1270" b="24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5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3.1pt" to="386.75pt,2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6195</wp:posOffset>
                      </wp:positionV>
                      <wp:extent cx="1030605" cy="231775"/>
                      <wp:effectExtent l="1270" t="5080" r="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2.85pt" to="179.95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3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</w:tblGrid>
            <w:tr>
              <w:trPr>
                <w:trHeight w:val="435" w:hRule="atLeas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О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981075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0" cy="297180"/>
                            <wp:effectExtent l="38100" t="0" r="3873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25pt,13.85pt" to="77.25pt,37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92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20"/>
              <w:gridCol w:w="3300"/>
              <w:gridCol w:w="1280"/>
              <w:gridCol w:w="1980"/>
            </w:tblGrid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зидент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36195</wp:posOffset>
                      </wp:positionV>
                      <wp:extent cx="0" cy="31242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2.85pt" to="233.8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32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</w:tblGrid>
            <w:tr>
              <w:trPr>
                <w:trHeight w:val="495" w:hRule="atLeast"/>
              </w:trPr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184910</wp:posOffset>
                            </wp:positionH>
                            <wp:positionV relativeFrom="paragraph">
                              <wp:posOffset>380365</wp:posOffset>
                            </wp:positionV>
                            <wp:extent cx="1516380" cy="430530"/>
                            <wp:effectExtent l="0" t="5080" r="1905" b="1587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16320" cy="43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3.3pt,29.95pt" to="26.05pt,63.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80365</wp:posOffset>
                            </wp:positionV>
                            <wp:extent cx="582930" cy="419100"/>
                            <wp:effectExtent l="0" t="4445" r="3175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2840" cy="41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9.95pt" to="42.55pt,62.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86790</wp:posOffset>
                            </wp:positionH>
                            <wp:positionV relativeFrom="paragraph">
                              <wp:posOffset>380365</wp:posOffset>
                            </wp:positionV>
                            <wp:extent cx="19050" cy="419100"/>
                            <wp:effectExtent l="34925" t="635" r="2286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080" cy="41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7pt,29.95pt" to="79.15pt,62.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443990</wp:posOffset>
                            </wp:positionH>
                            <wp:positionV relativeFrom="paragraph">
                              <wp:posOffset>380365</wp:posOffset>
                            </wp:positionV>
                            <wp:extent cx="590550" cy="438150"/>
                            <wp:effectExtent l="3175" t="4445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0" cy="43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3.7pt,29.95pt" to="160.15pt,64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672590</wp:posOffset>
                            </wp:positionH>
                            <wp:positionV relativeFrom="paragraph">
                              <wp:posOffset>380365</wp:posOffset>
                            </wp:positionV>
                            <wp:extent cx="1512570" cy="457200"/>
                            <wp:effectExtent l="1905" t="5080" r="0" b="1460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72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1.7pt,29.95pt" to="250.75pt,65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</w:rPr>
                    <w:t>Педагогический сове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238760</wp:posOffset>
                      </wp:positionH>
                      <wp:positionV relativeFrom="paragraph">
                        <wp:posOffset>124460</wp:posOffset>
                      </wp:positionV>
                      <wp:extent cx="1109980" cy="143383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386"/>
                                    <w:gridCol w:w="78"/>
                                    <w:gridCol w:w="13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ителя-предме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Старшая вожат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7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Руководители кружк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4pt;height:112.9pt;mso-wrap-distance-left:9pt;mso-wrap-distance-right:9pt;mso-wrap-distance-top:0pt;mso-wrap-distance-bottom:0pt;margin-top:9.8pt;mso-position-vertical-relative:text;margin-left: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86"/>
                              <w:gridCol w:w="78"/>
                              <w:gridCol w:w="1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Руководители кружк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248785</wp:posOffset>
                      </wp:positionH>
                      <wp:positionV relativeFrom="paragraph">
                        <wp:posOffset>10160</wp:posOffset>
                      </wp:positionV>
                      <wp:extent cx="1123315" cy="27305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Библиотека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45pt;height:21.5pt;mso-wrap-distance-left:9pt;mso-wrap-distance-right:9pt;mso-wrap-distance-top:0pt;mso-wrap-distance-bottom:0pt;margin-top:0.8pt;mso-position-vertical-relative:text;margin-left:33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9385</wp:posOffset>
                      </wp:positionV>
                      <wp:extent cx="0" cy="5638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2.55pt" to="234pt,5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42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1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Семья; СДК; ФАП; правоохрани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ы; СМИ; ДДЮ; СЮТ и Н </w:t>
            </w:r>
          </w:p>
          <w:p>
            <w:pPr>
              <w:pStyle w:val="Normal"/>
              <w:ind w:left="141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" w:firstLine="4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425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остав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16-2017 уч.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Численность учащихся по класс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9"/>
        <w:gridCol w:w="853"/>
        <w:gridCol w:w="889"/>
        <w:gridCol w:w="890"/>
        <w:gridCol w:w="854"/>
        <w:gridCol w:w="854"/>
        <w:gridCol w:w="854"/>
        <w:gridCol w:w="854"/>
        <w:gridCol w:w="854"/>
        <w:gridCol w:w="1074"/>
      </w:tblGrid>
      <w:tr>
        <w:trPr>
          <w:trHeight w:val="4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ые об учащихся по месту жи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р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щ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. Лощина и дальних улиц с. Терновка осуществляется подвоз учащихся школьным автобу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циальный паспорт учащихс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20" w:hanging="0"/>
        <w:rPr>
          <w:color w:val="000000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>Образовательный и социальный уровень родителей учащихся позволяет нам считать семью   важнейшей средой для формирования ребенка, способной создать со школой единое образовательное пространство, ответственно и осознанно участвовать в формировании образовательных приоритетов для своих детей.</w:t>
      </w:r>
    </w:p>
    <w:p>
      <w:pPr>
        <w:pStyle w:val="Normal"/>
        <w:shd w:fill="FFFFFF" w:val="clear"/>
        <w:autoSpaceDE w:val="false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Всего семей - 5</w:t>
      </w:r>
      <w:r>
        <w:rPr>
          <w:color w:val="000000"/>
          <w:sz w:val="32"/>
          <w:szCs w:val="32"/>
          <w:lang w:val="en-US"/>
        </w:rPr>
        <w:t>7</w:t>
      </w:r>
    </w:p>
    <w:p>
      <w:pPr>
        <w:pStyle w:val="Normal"/>
        <w:jc w:val="both"/>
        <w:rPr>
          <w:bCs/>
          <w:color w:val="000000"/>
          <w:sz w:val="36"/>
          <w:szCs w:val="36"/>
          <w:lang w:val="en-US"/>
        </w:rPr>
      </w:pPr>
      <w:r>
        <w:rPr>
          <w:bCs/>
          <w:color w:val="000000"/>
          <w:sz w:val="36"/>
          <w:szCs w:val="36"/>
          <w:lang w:val="en-US"/>
        </w:rPr>
      </w:r>
    </w:p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Количество учащихся и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2016-2017уч.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дет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 р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обеспечен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пекой (соц. си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ящих на учёте в КДН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</w:t>
            </w:r>
            <w:r>
              <w:rPr>
                <w:bCs/>
                <w:color w:val="000000"/>
              </w:rPr>
              <w:t>П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и особенности  осущест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:</w:t>
      </w:r>
    </w:p>
    <w:p>
      <w:pPr>
        <w:pStyle w:val="Normal"/>
        <w:ind w:left="360" w:firstLine="720"/>
        <w:rPr/>
      </w:pPr>
      <w:r>
        <w:rPr/>
        <w:t>- начальное</w:t>
      </w:r>
    </w:p>
    <w:p>
      <w:pPr>
        <w:pStyle w:val="Normal"/>
        <w:ind w:left="360" w:firstLine="720"/>
        <w:rPr/>
      </w:pPr>
      <w:r>
        <w:rPr/>
        <w:t>- основное обще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ы, реализуемые школой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Традиционная общеобразовательная программа по ГОС(7-9кл.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бразовательная программа начального общего образования по ФГОС ново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Образовательная программа основного общего образования по ФГОС нового поколения(5 -6 кл.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ограмма развития школы по реализации концепции воспит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ограмма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rFonts w:eastAsia="Calibri"/>
          <w:lang w:eastAsia="en-US"/>
        </w:rPr>
        <w:t>Программа МКОУ Терновская ООШ  по работе с детьми группы риска на 2015-2018 уч.г.»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rFonts w:eastAsia="Calibri"/>
          <w:lang w:eastAsia="en-US"/>
        </w:rPr>
        <w:t>Программа работы службы школьной медиации на 2016-2017 уч. г.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ограмма «Здоровье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ограмма «Профилактика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color w:val="000000"/>
        </w:rPr>
        <w:t>Предпрофильное обучение в 9 классе: элективные к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-  «Текст как речевое произведение»,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- «</w:t>
      </w:r>
      <w:r>
        <w:rPr/>
        <w:t>Практикум по подготовке к ГИА по математике</w:t>
      </w:r>
      <w:r>
        <w:rPr>
          <w:bCs/>
          <w:color w:val="000000"/>
        </w:rPr>
        <w:t>»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ещение школы – 74 уч-ся;</w:t>
      </w:r>
    </w:p>
    <w:p>
      <w:pPr>
        <w:pStyle w:val="Normal"/>
        <w:rPr>
          <w:b/>
          <w:b/>
        </w:rPr>
      </w:pPr>
      <w:r>
        <w:rPr>
          <w:b/>
        </w:rPr>
        <w:t>Обучающиеся на дому -0 уч-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зачисления в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 1 класс зачисляются дети, достигшие возраста 6 лет 6 месяцев, независимо от уровня их подготовки по заявлению родителей,  имеющие медицинскую справ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о 2-9 классы зачисляются дети по заявлению родителей и имеющие личное дело учащегося, справку о выбытии из предыдущего учебного заведения и медицинскую карт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 работы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</w:t>
      </w:r>
      <w:r>
        <w:rPr>
          <w:color w:val="0000FF"/>
          <w:sz w:val="26"/>
          <w:szCs w:val="26"/>
        </w:rPr>
        <w:t>Режим работы школы – пятидневная рабочая неделя.  Обучение проходит в одну смену. Продолжительность уроков 45 мин, перемен – 10 мин. После 3 урока – большая перемена – обед (40 минут). Режим работы 1 класса ступенчатый и  осуществляется по особому графику согласно требованиям САНПИН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Режим работы школы обеспечивает занятость учащихся по интересам во второй половине дня. Работают кружки, спортивные секции. </w:t>
      </w:r>
    </w:p>
    <w:p>
      <w:pPr>
        <w:pStyle w:val="Normal"/>
        <w:rPr/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>Для учащихся организовано горячее питание по договору  в столовой базового хозяйства ООО «Берег» (начальные классы – двухразовое питание). Охват горячим питанием учащихся   - 100 %.</w:t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bCs/>
          <w:color w:val="0000FF"/>
          <w:sz w:val="32"/>
          <w:szCs w:val="32"/>
        </w:rPr>
      </w:pPr>
      <w:r>
        <w:rPr>
          <w:rFonts w:eastAsia="@Arial Unicode MS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</w:rPr>
      </w:pPr>
      <w:r>
        <w:rPr>
          <w:rFonts w:eastAsia="@Arial Unicode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</w:rPr>
      </w:pPr>
      <w:r>
        <w:rPr>
          <w:rFonts w:eastAsia="@Arial Unicode MS"/>
          <w:b/>
          <w:bCs/>
          <w:sz w:val="32"/>
          <w:szCs w:val="32"/>
        </w:rPr>
        <w:t>Учебный план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Терновская основна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bCs/>
        </w:rPr>
        <w:t>на 2016-2017 учебный год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НАЧАЛЬНОЕ ОБЩЕЕ ОБРАЗОВАНИЕ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1-4 классы</w:t>
      </w:r>
    </w:p>
    <w:p>
      <w:pPr>
        <w:pStyle w:val="Normal"/>
        <w:jc w:val="center"/>
        <w:rPr/>
      </w:pPr>
      <w:r>
        <w:rPr/>
        <w:t>(5-дневная учебная неделя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03960</wp:posOffset>
                </wp:positionH>
                <wp:positionV relativeFrom="paragraph">
                  <wp:posOffset>45720</wp:posOffset>
                </wp:positionV>
                <wp:extent cx="5422265" cy="48336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057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ьная учеб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 четвертя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V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духовно –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(Музыка и ИЗО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 обязательной части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80.6pt;mso-wrap-distance-left:9pt;mso-wrap-distance-right:9pt;mso-wrap-distance-top:0pt;mso-wrap-distance-bottom:0pt;margin-top:3.6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057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ьная учебная н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четвертя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IV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духовно –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(Музыка и ИЗО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 обязательной части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160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right="5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</w:rPr>
      </w:pPr>
      <w:r>
        <w:rPr>
          <w:rFonts w:eastAsia="@Arial Unicode MS"/>
          <w:b/>
          <w:bCs/>
          <w:sz w:val="32"/>
          <w:szCs w:val="32"/>
        </w:rPr>
        <w:t>Учебный план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Терновская основна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оронежской области</w:t>
      </w:r>
      <w:r>
        <w:rPr>
          <w:rFonts w:eastAsia="@Arial Unicode MS"/>
          <w:bCs/>
        </w:rPr>
        <w:t xml:space="preserve">  </w:t>
      </w:r>
      <w:r>
        <w:rPr>
          <w:rFonts w:eastAsia="@Arial Unicode MS"/>
          <w:b/>
          <w:bCs/>
        </w:rPr>
        <w:t>на 2016-2017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@Arial Unicode MS"/>
          <w:b/>
          <w:bCs/>
        </w:rPr>
        <w:t>ОСНОВНОЕ ОБЩЕЕ ОБРАЗОВАНИЕ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5, 6  класс   (5-дневная учебная неделя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40"/>
        <w:gridCol w:w="2808"/>
        <w:gridCol w:w="2657"/>
      </w:tblGrid>
      <w:tr>
        <w:trPr>
          <w:trHeight w:val="38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деля/год</w:t>
            </w:r>
          </w:p>
        </w:tc>
      </w:tr>
      <w:tr>
        <w:trPr>
          <w:trHeight w:val="38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</w:tr>
      <w:tr>
        <w:trPr>
          <w:trHeight w:val="383" w:hRule="atLeast"/>
        </w:trPr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язательная часть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0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26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672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</w:tr>
      <w:tr>
        <w:trPr>
          <w:trHeight w:val="341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341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341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68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802" w:hRule="atLeas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,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,5</w:t>
            </w:r>
          </w:p>
        </w:tc>
      </w:tr>
      <w:tr>
        <w:trPr>
          <w:trHeight w:val="17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,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/17,5</w:t>
            </w:r>
          </w:p>
        </w:tc>
      </w:tr>
      <w:tr>
        <w:trPr>
          <w:trHeight w:val="254" w:hRule="atLeas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91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291" w:hRule="atLeast"/>
        </w:trPr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 обязательной части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94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945</w:t>
            </w:r>
          </w:p>
        </w:tc>
      </w:tr>
      <w:tr>
        <w:trPr>
          <w:trHeight w:val="291" w:hRule="atLeast"/>
        </w:trPr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91" w:hRule="atLeast"/>
        </w:trPr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35</w:t>
            </w:r>
          </w:p>
        </w:tc>
      </w:tr>
      <w:tr>
        <w:trPr>
          <w:trHeight w:val="291" w:hRule="atLeast"/>
        </w:trPr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</w:tr>
      <w:tr>
        <w:trPr>
          <w:trHeight w:val="291" w:hRule="atLeast"/>
        </w:trPr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70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5</w:t>
            </w:r>
          </w:p>
        </w:tc>
      </w:tr>
      <w:tr>
        <w:trPr>
          <w:trHeight w:val="291" w:hRule="atLeast"/>
        </w:trPr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01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1050</w:t>
            </w:r>
          </w:p>
        </w:tc>
      </w:tr>
      <w:tr>
        <w:trPr>
          <w:trHeight w:val="291" w:hRule="atLeast"/>
        </w:trPr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50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  <w:lang w:val="en-US"/>
        </w:rPr>
      </w:pPr>
      <w:r>
        <w:rPr>
          <w:rFonts w:eastAsia="@Arial Unicode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sz w:val="32"/>
          <w:szCs w:val="32"/>
        </w:rPr>
      </w:pPr>
      <w:r>
        <w:rPr>
          <w:rFonts w:eastAsia="@Arial Unicode MS"/>
          <w:b/>
          <w:bCs/>
          <w:sz w:val="32"/>
          <w:szCs w:val="32"/>
        </w:rPr>
        <w:t>Учебный план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Терновская основна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bCs/>
        </w:rPr>
        <w:t>на 2016-2017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@Arial Unicode MS"/>
          <w:b/>
          <w:bCs/>
        </w:rPr>
        <w:t>ОСНОВНОЕ ОБЩЕЕ ОБРАЗОВАНИЕ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@Arial Unicode MS"/>
          <w:b/>
          <w:bCs/>
        </w:rPr>
        <w:t xml:space="preserve">7 -9 классы   </w:t>
      </w:r>
      <w:r>
        <w:rPr/>
        <w:t>(5-дневная учебная неделя.)</w:t>
      </w:r>
    </w:p>
    <w:p>
      <w:pPr>
        <w:pStyle w:val="Normal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800"/>
        <w:gridCol w:w="2100"/>
        <w:gridCol w:w="1953"/>
      </w:tblGrid>
      <w:tr>
        <w:trPr>
          <w:trHeight w:val="709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9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Элективные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дготовке к ГИ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МКОУ Терновская ООШ в 2016-2017 уч.г.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94"/>
        <w:gridCol w:w="2085"/>
        <w:gridCol w:w="2002"/>
        <w:gridCol w:w="1608"/>
        <w:gridCol w:w="1170"/>
      </w:tblGrid>
      <w:tr>
        <w:trPr>
          <w:trHeight w:val="5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инз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ое</w:t>
            </w:r>
          </w:p>
          <w:p>
            <w:pPr>
              <w:pStyle w:val="Normal"/>
              <w:jc w:val="center"/>
              <w:rPr/>
            </w:pPr>
            <w:r>
              <w:rPr/>
              <w:t>(туриз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ачёва 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пи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е игр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ачёва 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кая мастерска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(теат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е игр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ак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и подрост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и природ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хом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я знаю о Росс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бодчи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Фёд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FF"/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color w:val="0000FF"/>
          <w:sz w:val="32"/>
          <w:szCs w:val="32"/>
        </w:rPr>
        <w:t>Внеурочная деятельность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color w:val="0000FF"/>
          <w:sz w:val="32"/>
          <w:szCs w:val="32"/>
        </w:rPr>
        <w:t>в МКОУ Терновская ООШ в 2016-2017</w:t>
      </w:r>
      <w:r>
        <w:rPr/>
        <w:t xml:space="preserve"> уч.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4"/>
        <w:gridCol w:w="2295"/>
        <w:gridCol w:w="1964"/>
        <w:gridCol w:w="1879"/>
        <w:gridCol w:w="850"/>
        <w:gridCol w:w="155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иков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 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с удовольствие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шкатул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крас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здоровь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сказ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о правильном питан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РОССИЯНЕ!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 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с удовольствие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шкатул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оконструирован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 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с удовольствие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шкатул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руирован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лен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здоровь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крас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 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с удовольствие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шкатул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лен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дч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лен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нот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ная школ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дчикова Татьяна 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ворческая мастерская» </w:t>
            </w:r>
            <w:r>
              <w:rPr>
                <w:sz w:val="20"/>
                <w:szCs w:val="20"/>
              </w:rPr>
              <w:t>(ДОП.ОБР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пион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ОБР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е игр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ачёва 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ная школ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дчикова Татьяна 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нот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дч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ворческая мастерская» </w:t>
            </w:r>
            <w:r>
              <w:rPr>
                <w:sz w:val="20"/>
                <w:szCs w:val="20"/>
              </w:rPr>
              <w:t>(ДОП.ОБР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инз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ОБР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ачёва 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</w:t>
      </w:r>
      <w:r>
        <w:rPr>
          <w:b/>
          <w:sz w:val="28"/>
          <w:szCs w:val="28"/>
        </w:rPr>
        <w:t>Кадровый   состав педагогических работников в 2016-2017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чественный состав педработнико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46"/>
        <w:gridCol w:w="18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10уч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рабо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</w:t>
            </w:r>
            <w:r>
              <w:rPr>
                <w:b/>
              </w:rPr>
              <w:t>высшую квалификац.  категор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</w:t>
            </w:r>
            <w:r>
              <w:rPr>
                <w:b/>
              </w:rPr>
              <w:t xml:space="preserve"> 1 квалификационную категор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им педагогическим образова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 xml:space="preserve">9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нализ педагогического кадрового состава по стажу (на 31.05.17</w:t>
      </w:r>
      <w:r>
        <w:rPr/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(общ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10 уч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до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ой состав педагогов (на 31.05.17</w:t>
      </w:r>
      <w:r>
        <w:rPr/>
        <w:t>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00"/>
        <w:gridCol w:w="29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10 учител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вышение квалификации педагогических работни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55"/>
        <w:gridCol w:w="2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курсы повышения квалифик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ФГО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Общешкольные внеклассные воспитательные мероприятия, проводимые в 2016-2017 уч.году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, посвящённый Дню Зна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ртная программа ко дню пожилых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Литературно-музыкальная композиция «С Днём Учителя!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 Урожая в начальных классах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черняя программа «Пора крутая – осень золотая!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в рамках месячника «Осторожно – ОГОНЬ!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еля «Добрая дорога детства» (Мероприятия по безопасности дорожного движения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и ЗДОРОВЬЯ, посвящённые Дню физкультурника, Дню туризма, Дню бегуна и др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направленные на профилактику употребления ПАВ в рамках деятельности школьного наркопоста и волонтёрского объедин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годние праздники в разных возрастных группах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в рамках военно-патриотического месячника(«Готовимся в призывники», «А ну-ка, мальчики!», Митинг Памяти на день освобождения Терновки и Лощины от фашистов,  и др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оды АЗБУКИ» для первоклассник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ртная программа «Милая мама моя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умный девичник» - праздник, посвящённый Дню  8 Мар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в рамках дней защиты от экологической 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 xml:space="preserve">Неделя детской книг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в рамках военно-патриотического месячника «Край ратной славы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я «Скворушка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я «Цвети, Земля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яя неделя ДОБ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Памяти и Славы  к 72 годовщине Великой Победы «Поклонимся великим тем годам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 Последнего звон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ые праздники для учащихся 1 класса, начальной школы, выпускников 9 класс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 Детства 1 июня  и мн. др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Коллектив школы, отдавая предпочтение патриотическому воспитанию, работает над воспитанием всесторонне развитой, социально активной и творческой личности. Все направления воспитательной деятельности, согласно новой воспитательной концепции (Воспитание гражданина и патриота России -  Формирование здорового и безопасного образа жизни -  Социально-педагогическая поддержка детей и молодежи - Туристско-краеведческое воспитание - Художественно-эстетическое воспитание - Экологическое воспитание - Духовно-нравственное воспитание - Научно-познавательное воспитание - Трудовое воспитание - Правовое воспитание – Профориентация </w:t>
      </w:r>
      <w:r>
        <w:rPr>
          <w:b/>
          <w:color w:val="0000FF"/>
          <w:sz w:val="26"/>
          <w:szCs w:val="26"/>
        </w:rPr>
        <w:t>)</w:t>
      </w:r>
      <w:r>
        <w:rPr>
          <w:color w:val="0000FF"/>
          <w:sz w:val="26"/>
          <w:szCs w:val="26"/>
        </w:rPr>
        <w:t xml:space="preserve"> - чётко прослеживаются в работе школьного коллектива. Проблемы есть, в том числе не зависящие от нас: например, отсутствие актового и спортивного залов. Однако все мероприятия проводились, проводятся и будут проводиться на достойном уровне. 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</w:t>
      </w:r>
      <w:r>
        <w:rPr>
          <w:color w:val="0000FF"/>
          <w:sz w:val="26"/>
          <w:szCs w:val="26"/>
        </w:rPr>
        <w:t xml:space="preserve">Коллектив у нас дружный, творческий, энергичный. Нам нравится работать в нашей школе, а детям нравится здесь учиться. 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Достижения школы  на районном и областном уровне</w:t>
      </w:r>
    </w:p>
    <w:p>
      <w:pPr>
        <w:pStyle w:val="Normal"/>
        <w:jc w:val="center"/>
        <w:rPr/>
      </w:pPr>
      <w:r>
        <w:rPr>
          <w:b/>
          <w:color w:val="000000"/>
        </w:rPr>
        <w:t>Участие в районных и областных мероприятиях в 2016-2017 уч. год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КОУ Терновская ООШ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57"/>
        <w:gridCol w:w="1127"/>
        <w:gridCol w:w="1065"/>
        <w:gridCol w:w="1596"/>
        <w:gridCol w:w="1690"/>
        <w:gridCol w:w="2497"/>
      </w:tblGrid>
      <w:tr>
        <w:trPr>
          <w:trHeight w:val="5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четвер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рганиз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, победители</w:t>
            </w:r>
          </w:p>
        </w:tc>
      </w:tr>
      <w:tr>
        <w:trPr>
          <w:trHeight w:val="3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«Самый грамотный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ёжной поли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О.И., Гринченко Е.М.. учителя русского язы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- Голубничий М./5 кл.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Дудкин И./ 7 кл., лауреат Носачева Е./ 9 кл., Гайворонская С./ 6 кл., Свинина А./8 кл. – учас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. № 291 от 5.09.2016г. </w:t>
            </w:r>
          </w:p>
        </w:tc>
      </w:tr>
      <w:tr>
        <w:trPr>
          <w:trHeight w:val="15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ури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олотая ос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ёва О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ф/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ядиев Ив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икова Екатер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оростов Никита, Шафоростова Кат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ев Ант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воронская Софь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хатская Александ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Серг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цова 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ызько Д.)</w:t>
            </w:r>
          </w:p>
        </w:tc>
      </w:tr>
      <w:tr>
        <w:trPr>
          <w:trHeight w:val="10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н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ёва О.И.учитель ф/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хатский Андр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Алекс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цов Никол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Серг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 Дани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кин Владисла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ызько Дании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икова Кат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цова Анастасия</w:t>
            </w:r>
          </w:p>
        </w:tc>
      </w:tr>
      <w:tr>
        <w:trPr>
          <w:trHeight w:val="15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агитационных материалов о вреде алкоголя, табака и прочих наркотиков в номинации: бук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ошан-ское отделение Всероссийской обществен-ной организа-ции «Союз борьбы за народную трезвос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енко Е.М., учитель ИЗ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</w:t>
            </w:r>
            <w:r>
              <w:rPr>
                <w:color w:val="000000"/>
              </w:rPr>
              <w:t xml:space="preserve"> - Носачева Елизавета /9 кл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</w:t>
            </w:r>
            <w:r>
              <w:rPr>
                <w:color w:val="000000"/>
              </w:rPr>
              <w:t xml:space="preserve"> Романцова Анастасия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/9 кл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.10.2016 г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легко-атлетический кро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К и спор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ёва О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ф/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место в общекомандном зачё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цова А., Романцова Д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Н., Носов Д., Чечет К.,Шафоростова Ек.</w:t>
            </w:r>
            <w:r>
              <w:rPr>
                <w:b/>
                <w:color w:val="000000"/>
              </w:rPr>
              <w:t>,Шафоростов 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* Шафоростов Никита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 </w:t>
            </w:r>
            <w:r>
              <w:rPr>
                <w:color w:val="000000"/>
              </w:rPr>
              <w:t>на дистанции 50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п. № 243 от 12.10.2016г.</w:t>
            </w:r>
          </w:p>
        </w:tc>
      </w:tr>
      <w:tr>
        <w:trPr>
          <w:trHeight w:val="6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мини-футбол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К и спор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ёва О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ф/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хатский Андр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Алекс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цов Никол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Серг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 Дани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кин Владисла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ызько Дании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ев Ант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дкин Вл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оростов Никита</w:t>
            </w:r>
            <w:r>
              <w:rPr>
                <w:b/>
                <w:color w:val="000000"/>
              </w:rPr>
              <w:t xml:space="preserve"> Расп. № 243 от 12.10.2016г</w:t>
            </w:r>
          </w:p>
        </w:tc>
      </w:tr>
      <w:tr>
        <w:trPr>
          <w:trHeight w:val="9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Конкурс социальной рекламы по пропаганде здорового образа жизни, профилактике ПАВ «Сделай свой выбор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образования, науки и молодежной политики Воронежской области и ГБУ Воронежской области «Центр психолого-педагогической поддержки и развития детей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енко Е.М., учитель русского язы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номинации:   Плакаты, коллажи – «Здоровье и его ценность в жизни человека» (Гайворонская С., Романцова Н./6 класс, Свинина А., Романцова Д./7 класс.</w:t>
            </w:r>
            <w:r>
              <w:rPr>
                <w:b/>
                <w:bCs/>
                <w:color w:val="000000"/>
              </w:rPr>
              <w:t>(Сертификаты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российск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нкурс творческих работ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ир детства – 2016»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олонтерская организация «Дерево Жизни»</w:t>
            </w:r>
          </w:p>
          <w:p>
            <w:pPr>
              <w:pStyle w:val="NoSpacing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г. Иркутск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енко Е.М., учитель ИЗ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номинации:   «Моя будущая профессия » (Сочинение)</w:t>
            </w:r>
          </w:p>
        </w:tc>
      </w:tr>
    </w:tbl>
    <w:p>
      <w:pPr>
        <w:pStyle w:val="NoSpacing"/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94"/>
        <w:gridCol w:w="999"/>
        <w:gridCol w:w="1064"/>
        <w:gridCol w:w="2030"/>
        <w:gridCol w:w="1690"/>
        <w:gridCol w:w="1979"/>
      </w:tblGrid>
      <w:tr>
        <w:trPr>
          <w:trHeight w:val="5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ргани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з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, победители</w:t>
            </w:r>
          </w:p>
        </w:tc>
      </w:tr>
      <w:tr>
        <w:trPr>
          <w:trHeight w:val="6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ли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Россош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ёва О.И., учитель Ф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рызько Д. / 8 кл.</w:t>
            </w:r>
          </w:p>
        </w:tc>
      </w:tr>
      <w:tr>
        <w:trPr>
          <w:trHeight w:val="15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методических пособий «Зимний калейдоскоп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</w:t>
            </w:r>
            <w:r>
              <w:rPr>
                <w:color w:val="000000"/>
              </w:rPr>
              <w:t xml:space="preserve"> в номинации «Новогодние игры и викторины», Решетникова Ек./ 9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№ 375-общ. от 30.11.2016г.</w:t>
            </w:r>
          </w:p>
        </w:tc>
      </w:tr>
      <w:tr>
        <w:trPr>
          <w:trHeight w:val="10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географический дикта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ренский лицей им. Белазор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дчикова Т.Ф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, Феоктистов С./ 8 кл.,   Носачёва 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цова А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икова Ек./9 кл.</w:t>
            </w:r>
          </w:p>
        </w:tc>
      </w:tr>
      <w:tr>
        <w:trPr>
          <w:trHeight w:val="10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е здоровье в наших рука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енко Е.М., учитель русского языка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</w:t>
            </w:r>
            <w:r>
              <w:rPr>
                <w:color w:val="000000"/>
              </w:rPr>
              <w:t xml:space="preserve"> в номинации Презентация «Мои рецепты здоровья», Романцова Анастасия/ 9 кл. </w:t>
            </w:r>
            <w:r>
              <w:rPr>
                <w:b/>
                <w:color w:val="000000"/>
              </w:rPr>
              <w:t>Пр. № 401-общ.от 20.12.2016г.</w:t>
            </w:r>
          </w:p>
        </w:tc>
      </w:tr>
      <w:tr>
        <w:trPr>
          <w:trHeight w:val="10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сочин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 учителя в литературных произведениях и его воплощение кинематограф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молодёжной политики Россошанского муниципального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ауреат,</w:t>
            </w:r>
            <w:r>
              <w:rPr>
                <w:color w:val="000000"/>
              </w:rPr>
              <w:t xml:space="preserve"> Дудкина Татьяна/ 7 класс, </w:t>
            </w:r>
            <w:r>
              <w:rPr>
                <w:b/>
                <w:color w:val="000000"/>
              </w:rPr>
              <w:t>Пр. № 400/2-общ. от 19.12.2016г.</w:t>
            </w:r>
          </w:p>
        </w:tc>
      </w:tr>
      <w:tr>
        <w:trPr>
          <w:trHeight w:val="10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Всероссийская </w:t>
            </w:r>
            <w:r>
              <w:rPr>
                <w:color w:val="000000"/>
              </w:rPr>
              <w:t>Акция создания социального плаката  «Горжусь героями Отечества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ки Единств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ое региональное отделение ОФ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российский народный фрон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Татьяна/ 9 класс</w:t>
            </w:r>
          </w:p>
        </w:tc>
      </w:tr>
      <w:tr>
        <w:trPr>
          <w:trHeight w:val="10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дународный конкурс «Мифы разных времён и народо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урок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риады открыт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 участников (Дудкина Т., Носачева Е., Решетникова Е., Свинина А.. Романцова А.)</w:t>
            </w:r>
          </w:p>
        </w:tc>
      </w:tr>
      <w:tr>
        <w:trPr>
          <w:trHeight w:val="10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дународный конкурс «Аз, Буки, Веди…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урок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риады открыт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ртификаты участников</w:t>
            </w:r>
            <w:r>
              <w:rPr>
                <w:color w:val="000000"/>
              </w:rPr>
              <w:t xml:space="preserve"> (Дудкина Т., Носачева Е., Решетникова Е., Свинина А.. Романцова А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айворонская О.И. - участие во Всероссийском педагогическом Конкурсе «Лучшее  внеклассное мероприятие» . Публикация во Всероссийском журнале «Педагогический опыт»  АВ № 257 от 01.12.2016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йворонская О.И. - участие в Конкурс методических пособий «Зимний калейдоскоп» в номинации «Сценарии новогодних праздников» (СЮТ)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инакова В.А. –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 в конкурсе  «Наше здоровье в наших руках»,  в номинации «Методические разработки внеклассных занятий, посвящённых вопросам сохранения здоровья, профилактики вредных привычек.(СЮН)Пр. № 401-общ. от 20.12.201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71"/>
        <w:gridCol w:w="999"/>
        <w:gridCol w:w="1036"/>
        <w:gridCol w:w="1849"/>
        <w:gridCol w:w="1900"/>
        <w:gridCol w:w="1913"/>
      </w:tblGrid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рганиза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, победители</w:t>
            </w:r>
          </w:p>
        </w:tc>
      </w:tr>
      <w:tr>
        <w:trPr>
          <w:trHeight w:val="6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ёва О.И., учитель Ф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ктистов С. / 8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никова Е., Липкин В./9кл. Расп. От 12.09.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3-Р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ёва О.И., учитель Ф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ктистов С. / 8 кл., Решетникова Е., Липкин В./9кл.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районный конкурс военно-патриотической песни «Солдаты – Родины сын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О.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ачева Е., Решетникова Е./ 9 кл. </w:t>
            </w:r>
            <w:r>
              <w:rPr>
                <w:b/>
                <w:color w:val="000000"/>
                <w:sz w:val="20"/>
                <w:szCs w:val="20"/>
              </w:rPr>
              <w:t>Пр. № 53-общ. от 17.02.2017г.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ворческих работ «Живому – жить!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нченко Е.М., Виноградова Т.П., Шаповалова В.В., Пархоменко Т.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ёва О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в </w:t>
            </w:r>
            <w:r>
              <w:rPr>
                <w:color w:val="000000"/>
                <w:sz w:val="20"/>
                <w:szCs w:val="20"/>
              </w:rPr>
              <w:t>номина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Романцова Н./6 кл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в </w:t>
            </w:r>
            <w:r>
              <w:rPr>
                <w:color w:val="000000"/>
                <w:sz w:val="20"/>
                <w:szCs w:val="20"/>
              </w:rPr>
              <w:t xml:space="preserve">номинации: Рисунок «Птицы двора» Чернышова Д./4 кл.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в </w:t>
            </w:r>
            <w:r>
              <w:rPr>
                <w:color w:val="000000"/>
                <w:sz w:val="20"/>
                <w:szCs w:val="20"/>
              </w:rPr>
              <w:t>номина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 по теме «Деревь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номинациях Фотографии и Рисунки: Носачев А., / 6 кл., Щербаков А./5 кл., Донцова М.,/4 кл., Бородаев М., Романцова В./ 1 кл. Носачева Е./ 9 к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№ 81-общ. от 10.03.17г.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детско-юношеского творчества «Неопалимая купин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 и ВД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ченко Е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Т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минации «Художественно-изобразительное творчество» 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одаев М./1 к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майлов К./2 кл.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ернышова Д./4 кл. </w:t>
            </w:r>
            <w:r>
              <w:rPr>
                <w:b/>
                <w:color w:val="000000"/>
                <w:sz w:val="20"/>
                <w:szCs w:val="20"/>
              </w:rPr>
              <w:t>Пр. № 71-общ.от 02.03.2017г.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чтецов «Не позволяй душе ленитьс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КММ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О.И.. учитель русского языка и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дарность за участие Решетниковой К./9 кл. </w:t>
            </w:r>
            <w:r>
              <w:rPr>
                <w:b/>
                <w:color w:val="000000"/>
                <w:sz w:val="20"/>
                <w:szCs w:val="20"/>
              </w:rPr>
              <w:t>Пр.№ 118 от 06.02.2017г.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этап 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тературный лабиринт». Исследовательская работа «Журналист, прорубивший окно в природу» (О творчестве В.М. Песков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О.И.. учитель русского языка и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ё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цова Дарья/ 8 к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№ 96-общ. от 20.03.2017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Дети. Техника. Творчество.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ма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нченко Е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Т.П.,Шаповалова В.В., Донцова В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  <w:r>
              <w:rPr>
                <w:color w:val="000000"/>
                <w:sz w:val="20"/>
                <w:szCs w:val="20"/>
              </w:rPr>
              <w:t xml:space="preserve"> в номинации «Народная роспись» - Романцова Д./8кл.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  <w:r>
              <w:rPr>
                <w:color w:val="000000"/>
                <w:sz w:val="20"/>
                <w:szCs w:val="20"/>
              </w:rPr>
              <w:t xml:space="preserve"> в номинации «Работы из бисера» - Максимова А./7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ртификаты участников:</w:t>
            </w:r>
            <w:r>
              <w:rPr>
                <w:color w:val="000000"/>
                <w:sz w:val="20"/>
                <w:szCs w:val="20"/>
              </w:rPr>
              <w:t xml:space="preserve"> Гайворонский В.. Щестёркина К., Свинина Ю./3к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цова М., Шевченко Н./4к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№111-общ от 28.03.17г.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творческий конкурс «В гостях у сказк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ёрская организация «Дерево жизн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ркут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ченко Е.М., учитель русского языка и литера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Т.П.,Шаповалова В.В., учителя нач.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уреаты</w:t>
            </w:r>
            <w:r>
              <w:rPr>
                <w:color w:val="000000"/>
              </w:rPr>
              <w:t xml:space="preserve"> в номинации «Сказка»: Перевозкина Т., /5кл, Шаповалова А./ 4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Ю. /3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российская дистанционная</w:t>
              <w:br/>
              <w:t>олимпиада по русскому языку</w:t>
              <w:br/>
              <w:t>имени Кирилла и Мефодия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-23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е издание "Центр дистанцио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 </w:t>
            </w:r>
            <w:hyperlink r:id="rId2" w:tgtFrame="_blank">
              <w:r>
                <w:rPr>
                  <w:rStyle w:val="InternetLink"/>
                  <w:bCs/>
                  <w:color w:val="000000"/>
                </w:rPr>
                <w:t>«Прояви себя»</w:t>
              </w:r>
            </w:hyperlink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. Том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ченко Е.М., учитель русского языка и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айворонская Софья,  6 класс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 xml:space="preserve"> Региональный конкурсе детского и юнош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фантастического рассказа «Открытый косм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музей наук «Лаборатори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ченко Е.М., учитель русского языка и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айворонская Софья,  6 класс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 по русскому языку «Кириллиц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комитет кон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удкин И./7 кл. </w:t>
            </w:r>
            <w:r>
              <w:rPr>
                <w:b/>
                <w:color w:val="000000"/>
                <w:sz w:val="20"/>
                <w:szCs w:val="20"/>
              </w:rPr>
              <w:t>Диплом 1 степен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манцова Д./8 кл.-</w:t>
            </w:r>
            <w:r>
              <w:rPr>
                <w:b/>
                <w:color w:val="000000"/>
                <w:sz w:val="20"/>
                <w:szCs w:val="20"/>
              </w:rPr>
              <w:t xml:space="preserve"> Диплом 2 степен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тникова Е./9 кл.-</w:t>
            </w:r>
            <w:r>
              <w:rPr>
                <w:b/>
                <w:color w:val="000000"/>
                <w:sz w:val="20"/>
                <w:szCs w:val="20"/>
              </w:rPr>
              <w:t xml:space="preserve"> Диплом 3 степени, </w:t>
            </w:r>
            <w:r>
              <w:rPr>
                <w:color w:val="000000"/>
                <w:sz w:val="20"/>
                <w:szCs w:val="20"/>
              </w:rPr>
              <w:t>Романцова А./9кл.</w:t>
            </w:r>
            <w:r>
              <w:rPr>
                <w:b/>
                <w:color w:val="000000"/>
                <w:sz w:val="20"/>
                <w:szCs w:val="20"/>
              </w:rPr>
              <w:t xml:space="preserve"> - Диплом 3степен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№ 02 от 09.01.2017г.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дистанционная олимпиада «Зима-2017» проекта «Инфоурок» по английскому язы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урок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цова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ипломы за 1 место</w:t>
            </w:r>
            <w:r>
              <w:rPr>
                <w:color w:val="000000"/>
              </w:rPr>
              <w:t xml:space="preserve">, Шаповалова А./4 кл.. и Гайворонская С./6 кл. </w:t>
            </w:r>
            <w:r>
              <w:rPr>
                <w:b/>
                <w:color w:val="000000"/>
              </w:rPr>
              <w:t>Пр. №3/17 от 09.02 2017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еждународная дистанционная олимпиада «Зима-2017» проекта «Инфоурок» по физической культу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урок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ёва О.И., учитель Ф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иплом за 1 место</w:t>
            </w:r>
            <w:r>
              <w:rPr>
                <w:color w:val="000000"/>
              </w:rPr>
              <w:t xml:space="preserve"> -Шаповалова А./4 кл.., </w:t>
            </w:r>
            <w:r>
              <w:rPr>
                <w:b/>
                <w:color w:val="000000"/>
              </w:rPr>
              <w:t>Диплом за 2 место</w:t>
            </w:r>
            <w:r>
              <w:rPr>
                <w:color w:val="000000"/>
              </w:rPr>
              <w:t xml:space="preserve">-Гайворонская С./6 кл. </w:t>
            </w:r>
            <w:r>
              <w:rPr>
                <w:b/>
                <w:color w:val="000000"/>
              </w:rPr>
              <w:t>Пр. №3/17 от 09.02 2017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еждународная дистанционная олимпиада «Зима-2017» проекта «Инфоурок» по биолог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урок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хоменко Т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 диплома за 2 место</w:t>
            </w:r>
            <w:r>
              <w:rPr>
                <w:color w:val="000000"/>
              </w:rPr>
              <w:t xml:space="preserve">, Перевозкина Т,/5 кл.,Романцова Д./8 кл. </w:t>
            </w:r>
            <w:r>
              <w:rPr>
                <w:b/>
                <w:color w:val="000000"/>
              </w:rPr>
              <w:t>Пр. №3/17 от 09.02 2017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дистанционная олимпиада «Зима-2017» проекта «Инфоурок» по русскому язы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урок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иплом за 1 место </w:t>
            </w:r>
            <w:r>
              <w:rPr>
                <w:color w:val="000000"/>
              </w:rPr>
              <w:t xml:space="preserve">Дудкина Т./7 кл., </w:t>
            </w:r>
            <w:r>
              <w:rPr>
                <w:b/>
                <w:color w:val="000000"/>
              </w:rPr>
              <w:t>Диплом за 3 место/</w:t>
            </w:r>
            <w:r>
              <w:rPr>
                <w:color w:val="000000"/>
              </w:rPr>
              <w:t xml:space="preserve">Романцова Д./8 кл. </w:t>
            </w:r>
            <w:r>
              <w:rPr>
                <w:b/>
                <w:color w:val="000000"/>
              </w:rPr>
              <w:t>Пр. №3/17 от 09.02 2017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им. Ив. Шмелёва «Лето господн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 по шахмат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ева О.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.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воронская С./6 кл., Огрызько Д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С./8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сошь, 11 апреля 2017г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архоменко Татьяна Владимироавна - Диплом участника Всероссийского заповедного урока № 5873 , 17.02.2017г. для 19 уч-ся 5-6 класс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32"/>
        <w:gridCol w:w="905"/>
        <w:gridCol w:w="1064"/>
        <w:gridCol w:w="2194"/>
        <w:gridCol w:w="1690"/>
        <w:gridCol w:w="1771"/>
      </w:tblGrid>
      <w:tr>
        <w:trPr>
          <w:trHeight w:val="5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четвер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рганиз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, победители</w:t>
            </w:r>
          </w:p>
        </w:tc>
      </w:tr>
      <w:tr>
        <w:trPr>
          <w:trHeight w:val="6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языковой конкурс «Какаду» по английскому язы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апр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комитет международного конкурса «какад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ийс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цова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ина Ю., Щербаков А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нцова </w:t>
            </w:r>
            <w:r>
              <w:rPr>
                <w:b/>
                <w:color w:val="000000"/>
                <w:sz w:val="20"/>
                <w:szCs w:val="20"/>
              </w:rPr>
              <w:t>- дипломы 1 степен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аповалова А.-</w:t>
            </w:r>
            <w:r>
              <w:rPr>
                <w:b/>
                <w:color w:val="000000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научно-практическая конференция  «С любовью – о русском язык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ИМ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йворонская Софья - </w:t>
            </w:r>
            <w:r>
              <w:rPr>
                <w:b/>
                <w:color w:val="000000"/>
                <w:sz w:val="20"/>
                <w:szCs w:val="20"/>
              </w:rPr>
              <w:t xml:space="preserve">Призёр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№ 124-общ. от 04.04.2017г.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сочинений «С любовью к русскому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ИМ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нченко Е.М., учитель русского язык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лубничий М./ 5 кл.</w:t>
            </w:r>
            <w:r>
              <w:rPr>
                <w:b/>
                <w:color w:val="000000"/>
                <w:sz w:val="20"/>
                <w:szCs w:val="20"/>
              </w:rPr>
              <w:t xml:space="preserve"> Лауреат  Пр. № 124-общ. от 04.04.2017г.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Зелёная апте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хоменко Т.В., учитель биолог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йворонская  С./6кл., </w:t>
            </w:r>
            <w:r>
              <w:rPr>
                <w:b/>
                <w:color w:val="000000"/>
                <w:sz w:val="20"/>
                <w:szCs w:val="20"/>
              </w:rPr>
              <w:t>- 2 место в номинации</w:t>
            </w:r>
            <w:r>
              <w:rPr>
                <w:color w:val="000000"/>
                <w:sz w:val="20"/>
                <w:szCs w:val="20"/>
              </w:rPr>
              <w:t xml:space="preserve"> «Зелёная страница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частие-</w:t>
            </w:r>
            <w:r>
              <w:rPr>
                <w:color w:val="000000"/>
                <w:sz w:val="20"/>
                <w:szCs w:val="20"/>
              </w:rPr>
              <w:t xml:space="preserve"> Романцова Д., Свинина Н./8 кл., Максимова А./7кл. </w:t>
            </w:r>
            <w:r>
              <w:rPr>
                <w:b/>
                <w:color w:val="000000"/>
                <w:sz w:val="20"/>
                <w:szCs w:val="20"/>
              </w:rPr>
              <w:t>П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№181-общ. от 05.05.2017г.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любовью – о русско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полнительного профессионального образования Воронежской области «Институт развития образо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йворонская О.И., Гринченко Е.М., учителя русского язык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воронская Софья /6кл.-исследовательская работа, Голубничий М./ 5 кл.- сочинение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истанционный конкурс по русскому языку и литературе «Олимпис 2017 – Весенняя сесс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комитет конкур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О.И., учитель русского языка и литера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йворонская Софья /6кл. – </w:t>
            </w:r>
            <w:r>
              <w:rPr>
                <w:b/>
                <w:color w:val="000000"/>
                <w:sz w:val="20"/>
                <w:szCs w:val="20"/>
              </w:rPr>
              <w:t>Диплом 1 степени</w:t>
            </w:r>
            <w:r>
              <w:rPr>
                <w:color w:val="000000"/>
                <w:sz w:val="20"/>
                <w:szCs w:val="20"/>
              </w:rPr>
              <w:t>, Дудкин И./7 кл.</w:t>
            </w:r>
            <w:r>
              <w:rPr>
                <w:b/>
                <w:color w:val="000000"/>
                <w:sz w:val="20"/>
                <w:szCs w:val="20"/>
              </w:rPr>
              <w:t xml:space="preserve"> -Диплом 1 степ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№ 201762886 от 07.04.2017г.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весенняя туриада школь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+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ева О.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Феоктис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. Шафоростова , А. Новохатская 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Романц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Мозгу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Носачё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Пряди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 Огрызь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 Шафорос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йворонска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</w:t>
            </w:r>
            <w:r>
              <w:rPr>
                <w:color w:val="000000"/>
                <w:sz w:val="20"/>
                <w:szCs w:val="20"/>
              </w:rPr>
              <w:t>в соревнованиях по  виду «Юный стрел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гунов В./7к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№ 139 – общ.от 11 апреля 2017г.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лап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+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ева О.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Феоктис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Липки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Носачё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умашвили, Н. Романц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Пряди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 Огрызь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 Шафорос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. Решет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ошь – 2017г.</w:t>
            </w:r>
          </w:p>
        </w:tc>
      </w:tr>
      <w:tr>
        <w:trPr>
          <w:trHeight w:val="49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лёт мальчиш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лубые берет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+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ева О.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.к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хоменко Т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Феоктис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Носачё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умашвил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Пряди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 Огрызь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 Шафорос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Дудки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Новохат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Чече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Мозгу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 Свинин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в </w:t>
            </w:r>
            <w:r>
              <w:rPr>
                <w:color w:val="000000"/>
                <w:sz w:val="20"/>
                <w:szCs w:val="20"/>
              </w:rPr>
              <w:t xml:space="preserve">соревнованиях связистов – Носачёв А./ 6 кл.,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есто</w:t>
            </w:r>
            <w:r>
              <w:rPr>
                <w:color w:val="000000"/>
                <w:sz w:val="20"/>
                <w:szCs w:val="20"/>
              </w:rPr>
              <w:t xml:space="preserve"> в конкурсе «Оказание первой доврачебной помощи» - Свинина А./8 кл.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плава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ева О.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– </w:t>
            </w:r>
            <w:r>
              <w:rPr>
                <w:color w:val="000000"/>
                <w:sz w:val="20"/>
                <w:szCs w:val="20"/>
              </w:rPr>
              <w:t>Дудкина Т./7 кл.,Феоктистов С./8 к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есто – </w:t>
            </w:r>
            <w:r>
              <w:rPr>
                <w:color w:val="000000"/>
                <w:sz w:val="20"/>
                <w:szCs w:val="20"/>
              </w:rPr>
              <w:t>Огрызько Д./8 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командное мест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ошь, май 2017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руглогодичной спартакиаде школьников по итогам 2016-2017 учебного года  наша школа заняла 2 мест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 мероприятиях </w:t>
      </w:r>
    </w:p>
    <w:p>
      <w:pPr>
        <w:pStyle w:val="Normal"/>
        <w:jc w:val="center"/>
        <w:rPr/>
      </w:pPr>
      <w:r>
        <w:rPr>
          <w:sz w:val="28"/>
          <w:szCs w:val="28"/>
        </w:rPr>
        <w:t>в летней оздоровительной кампании -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2274"/>
        <w:gridCol w:w="2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лаге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«Ком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оревнования по виду «Контрольно-туристический маршрут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ёва О.И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лабодчикова Т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виду «Президентские соревнования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нкурс плакатов «Быть туристом – здорово!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</w:t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омандный зачёт в 39-ых районных соревнованиях по туристическому многоборью и «Школе безопасности» в районном туристическом лагере «Компас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ий лагерь</w:t>
            </w:r>
          </w:p>
          <w:p>
            <w:pPr>
              <w:pStyle w:val="Normal"/>
              <w:rPr/>
            </w:pPr>
            <w:r>
              <w:rPr/>
              <w:t>«Эко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«Юные исследователи природы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Т.В.,</w:t>
            </w:r>
          </w:p>
          <w:p>
            <w:pPr>
              <w:pStyle w:val="Normal"/>
              <w:rPr/>
            </w:pPr>
            <w:r>
              <w:rPr/>
              <w:t>Донцова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Земля – наш общий дом.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-дефиле костюмов из природного материала и вторсырья «Экомода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командный зачёт  команды «Зелёный патруль» по итогам эколого-биологического лагеря  «Экос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ОУ Терновская ООШ   об организации летнего отдыха и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вой занятости школьников летом 2017г.</w:t>
      </w:r>
    </w:p>
    <w:p>
      <w:pPr>
        <w:pStyle w:val="Normal"/>
        <w:ind w:left="-142" w:right="-58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1098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3"/>
        <w:gridCol w:w="717"/>
        <w:gridCol w:w="720"/>
        <w:gridCol w:w="1080"/>
        <w:gridCol w:w="900"/>
        <w:gridCol w:w="1080"/>
        <w:gridCol w:w="1080"/>
        <w:gridCol w:w="1080"/>
        <w:gridCol w:w="900"/>
      </w:tblGrid>
      <w:tr>
        <w:trPr>
          <w:trHeight w:val="31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color w:val="3366FF"/>
              </w:rPr>
              <w:t xml:space="preserve">    </w:t>
            </w:r>
            <w:r>
              <w:rPr>
                <w:color w:val="3366FF"/>
              </w:rPr>
              <w:t xml:space="preserve">Сеть оздоровительных </w:t>
            </w:r>
          </w:p>
          <w:p>
            <w:pPr>
              <w:pStyle w:val="Normal"/>
              <w:ind w:right="-1333" w:hanging="0"/>
              <w:rPr/>
            </w:pPr>
            <w:r>
              <w:rPr>
                <w:color w:val="3366FF"/>
              </w:rPr>
              <w:t xml:space="preserve">             </w:t>
            </w:r>
            <w:r>
              <w:rPr>
                <w:color w:val="3366FF"/>
              </w:rPr>
              <w:t xml:space="preserve">мероприятий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Всего</w:t>
            </w:r>
          </w:p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лаге-</w:t>
            </w:r>
          </w:p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р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В них</w:t>
            </w:r>
          </w:p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дете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      </w:t>
            </w:r>
            <w:r>
              <w:rPr>
                <w:color w:val="3366FF"/>
              </w:rPr>
              <w:t>Оздоравливаются в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</w:t>
            </w:r>
            <w:r>
              <w:rPr>
                <w:color w:val="3366FF"/>
              </w:rPr>
              <w:t>ию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ию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 xml:space="preserve">         </w:t>
            </w:r>
            <w:r>
              <w:rPr>
                <w:color w:val="3366FF"/>
              </w:rPr>
              <w:t>августе</w:t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Кол-во</w:t>
            </w:r>
          </w:p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Кол-во</w:t>
            </w:r>
          </w:p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Кол-во</w:t>
            </w:r>
          </w:p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лаг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Кол-во</w:t>
            </w:r>
          </w:p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Кол-во</w:t>
            </w:r>
          </w:p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>Кол-во</w:t>
            </w:r>
          </w:p>
          <w:p>
            <w:pPr>
              <w:pStyle w:val="Normal"/>
              <w:ind w:right="-1333" w:hanging="0"/>
              <w:rPr>
                <w:color w:val="3366FF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детей</w:t>
            </w:r>
          </w:p>
        </w:tc>
      </w:tr>
      <w:tr>
        <w:trPr>
          <w:trHeight w:val="10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.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.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6.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.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здоровительные лагеря с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дневным пребыванием</w:t>
            </w:r>
          </w:p>
          <w:p>
            <w:pPr>
              <w:pStyle w:val="Heading1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color w:val="3366FF"/>
                <w:sz w:val="22"/>
                <w:szCs w:val="22"/>
              </w:rPr>
              <w:t>Лагеря труда и отдыха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ишкольные площадки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Сводные уличные отряды 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 месту жительства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ндивидуально трудоустроено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рудовые объединения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учебно-производственные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>бригады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ремонтно-строительные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>бригады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объединения, работающие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 </w:t>
            </w:r>
            <w:r>
              <w:rPr>
                <w:color w:val="3366FF"/>
                <w:sz w:val="22"/>
                <w:szCs w:val="22"/>
              </w:rPr>
              <w:t>по программам  охраны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>окружающей среды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уристско-экскурсионное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оздоровление 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 походы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экскурсионные поездки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 xml:space="preserve">Участие в районных 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роприятиях: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туристический лагерь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археологический лагерь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оборон.-спорт.лагерь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футбольно-спорт.лагерь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 туристический лагерь</w:t>
            </w:r>
          </w:p>
          <w:p>
            <w:pPr>
              <w:pStyle w:val="Normal"/>
              <w:ind w:right="-1333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 экологический лагер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  <w:r>
              <w:rPr>
                <w:color w:val="3366FF"/>
              </w:rPr>
              <w:t>*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-851" w:right="-1333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right="-1333" w:hanging="0"/>
        <w:rPr>
          <w:color w:val="3366FF"/>
        </w:rPr>
      </w:pPr>
      <w:r>
        <w:rPr>
          <w:color w:val="3366FF"/>
        </w:rPr>
        <w:t>2* - Поездки в кинотеатр молодёжного центра г. Россошь</w:t>
      </w:r>
    </w:p>
    <w:p>
      <w:pPr>
        <w:pStyle w:val="Normal"/>
        <w:ind w:right="-1333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right="-1333" w:hanging="0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ебно-материальная баз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</w:t>
      </w:r>
      <w:r>
        <w:rPr>
          <w:bCs/>
          <w:color w:val="000000"/>
          <w:sz w:val="28"/>
          <w:szCs w:val="28"/>
        </w:rPr>
        <w:t xml:space="preserve">предметных кабинетов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начальные классы (2 кабинета),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математики и информатики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русского языка и литературы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математики и информатики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химии и биологии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истории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физики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английского языка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комбинированная мастерск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1 мини-спортивная комната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спортивный стадион;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иблиотека (1715 учебников, 2977  книг художественной литературы и 244 книг методической литературы = 4936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СО (25 компьютеров и ноутбуков, 7 мультимедиапроекторов, 2 телевизора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>-плеера, 2 видеомагнитофона, 2 музыкальных центра, 2 сканер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 ксерокса, 10    принтеров, в т.ч. фотопринтер)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ый автобус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Состояние здоровья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тслеживает состояние здоровья учащихся и уделяет огромное внимание здоровье сберегающим технологиям, медицинское обслуживание осуществляется Терновским ФАП. В школе разработана  и  действует Программа «Здоровье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 отчетный период  случаев травматизма в школе не был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момент медицинской проверки в школе насчитывалось 74 учащих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итогам диспансеризации  учащихся  в 2017 году   были определены следующ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группы здоровья (</w:t>
      </w:r>
      <w:r>
        <w:rPr>
          <w:color w:val="000000"/>
          <w:sz w:val="28"/>
          <w:szCs w:val="28"/>
        </w:rPr>
        <w:t>за 3 года</w:t>
      </w:r>
      <w:r>
        <w:rPr>
          <w:b/>
          <w:color w:val="000000"/>
          <w:sz w:val="28"/>
          <w:szCs w:val="28"/>
        </w:rPr>
        <w:t xml:space="preserve">)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24"/>
        <w:gridCol w:w="2024"/>
        <w:gridCol w:w="2000"/>
        <w:gridCol w:w="179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групп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групп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(79,1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(19,4%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1,5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(40,7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(51,9%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(7,4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(35,1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(58,1%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6,8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физкультурные группы (за 3 года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48"/>
        <w:gridCol w:w="2899"/>
        <w:gridCol w:w="257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.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тель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(97%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1,5%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1,5%) – освобождён от занятий ф/к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(82,6%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(7,4%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(95,9%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4,1%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9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jc w:val="center"/>
        <w:rPr/>
      </w:pPr>
      <w:r>
        <w:rPr>
          <w:b/>
          <w:color w:val="000000"/>
          <w:spacing w:val="-3"/>
          <w:sz w:val="28"/>
        </w:rPr>
        <w:t xml:space="preserve">Анализ  </w:t>
      </w:r>
      <w:r>
        <w:rPr>
          <w:b/>
          <w:color w:val="000000"/>
          <w:spacing w:val="-1"/>
          <w:sz w:val="28"/>
        </w:rPr>
        <w:t>состояния  здоровья учащихс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( в сравнении за 3 года)</w:t>
      </w:r>
    </w:p>
    <w:tbl>
      <w:tblPr>
        <w:tblW w:w="10671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4"/>
        <w:gridCol w:w="1916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Здоров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-108" w:hanging="0"/>
              <w:jc w:val="center"/>
              <w:rPr/>
            </w:pPr>
            <w:r>
              <w:rPr/>
              <w:t>49/</w:t>
            </w:r>
            <w:r>
              <w:rPr>
                <w:b/>
              </w:rPr>
              <w:t>76,5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/ 40,7 %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/ 35 %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b/>
                <w:b/>
              </w:rPr>
            </w:pPr>
            <w:r>
              <w:rPr>
                <w:b/>
              </w:rPr>
              <w:t>Имеют отклонения в здоров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3156" w:leader="none"/>
                <w:tab w:val="left" w:pos="195" w:leader="none"/>
                <w:tab w:val="left" w:pos="1512" w:leader="none"/>
                <w:tab w:val="left" w:pos="9639" w:leader="none"/>
              </w:tabs>
              <w:snapToGrid w:val="false"/>
              <w:spacing w:lineRule="exact" w:line="235"/>
              <w:jc w:val="center"/>
              <w:rPr/>
            </w:pPr>
            <w:r>
              <w:rPr/>
              <w:t>15/</w:t>
            </w:r>
            <w:r>
              <w:rPr>
                <w:b/>
              </w:rPr>
              <w:t>23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3156" w:leader="none"/>
                <w:tab w:val="left" w:pos="195" w:leader="none"/>
                <w:tab w:val="left" w:pos="1512" w:leader="none"/>
                <w:tab w:val="left" w:pos="9639" w:leader="none"/>
              </w:tabs>
              <w:snapToGrid w:val="false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/ 59,3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3156" w:leader="none"/>
                <w:tab w:val="left" w:pos="195" w:leader="none"/>
                <w:tab w:val="left" w:pos="1512" w:leader="none"/>
                <w:tab w:val="left" w:pos="9639" w:leader="none"/>
              </w:tabs>
              <w:snapToGrid w:val="false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48/ 65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инвалид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иоз, нарушение ос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./ 9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/ 12,3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10,8%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остроты зрения </w:t>
            </w:r>
            <w:r>
              <w:rPr>
                <w:sz w:val="20"/>
                <w:szCs w:val="20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р.забол. гл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/ 3,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2,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/>
            </w:pPr>
            <w:r>
              <w:rPr>
                <w:sz w:val="22"/>
                <w:szCs w:val="22"/>
              </w:rPr>
              <w:t>5/ 6,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грудной кл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/ 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оксич.зоб 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/ 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м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/ 2,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/ 1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р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/ 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/ 6,2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/>
            </w:pPr>
            <w:r>
              <w:rPr>
                <w:sz w:val="22"/>
                <w:szCs w:val="22"/>
              </w:rPr>
              <w:t>6/ 8,1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/ 4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 1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рос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4,1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оп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/ 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2,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5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рос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/>
            </w:pPr>
            <w:r>
              <w:rPr>
                <w:sz w:val="22"/>
                <w:szCs w:val="22"/>
              </w:rPr>
              <w:t>1/ 1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дуоден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/ 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/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/>
              <w:t>2/ 2,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вая гры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па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рома лобн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/ 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альная аст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 1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бактери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/>
            </w:pPr>
            <w:r>
              <w:rPr>
                <w:sz w:val="22"/>
                <w:szCs w:val="22"/>
              </w:rPr>
              <w:t>Не диагности-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, ПМК и др. заболевания  сер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/ 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/>
            </w:pPr>
            <w:r>
              <w:rPr>
                <w:sz w:val="22"/>
                <w:szCs w:val="22"/>
              </w:rPr>
              <w:t>7/ 8,6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6,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 аккомо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/>
            </w:pPr>
            <w:r>
              <w:rPr>
                <w:sz w:val="22"/>
                <w:szCs w:val="22"/>
              </w:rPr>
              <w:t>Не диагности-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 16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14,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сле автодорожной трав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/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сле ЧМ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exact" w:line="235"/>
              <w:ind w:right="4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 1,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b/>
          <w:b/>
          <w:color w:val="005828"/>
          <w:spacing w:val="-1"/>
          <w:sz w:val="28"/>
          <w:szCs w:val="28"/>
        </w:rPr>
      </w:pPr>
      <w:r>
        <w:rPr>
          <w:b/>
          <w:color w:val="005828"/>
          <w:spacing w:val="-1"/>
          <w:sz w:val="28"/>
          <w:szCs w:val="28"/>
        </w:rPr>
      </w:r>
    </w:p>
    <w:p>
      <w:pPr>
        <w:pStyle w:val="Normal"/>
        <w:rPr>
          <w:b/>
          <w:b/>
          <w:color w:val="005828"/>
          <w:sz w:val="28"/>
          <w:szCs w:val="28"/>
        </w:rPr>
      </w:pPr>
      <w:r>
        <w:rPr>
          <w:b/>
          <w:color w:val="0058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005828"/>
          <w:sz w:val="28"/>
          <w:szCs w:val="28"/>
        </w:rPr>
        <w:t xml:space="preserve">  </w:t>
      </w:r>
      <w:r>
        <w:rPr>
          <w:b/>
          <w:color w:val="005828"/>
          <w:sz w:val="28"/>
          <w:szCs w:val="28"/>
        </w:rPr>
        <w:t>Безопасность детей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В школе функционирует АПС (автоматическая пожарная сигнализация, речевое оповещение), имеются огнетушители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9966"/>
        </w:rPr>
      </w:pPr>
      <w:r>
        <w:rPr>
          <w:b/>
          <w:color w:val="339966"/>
        </w:rPr>
        <w:t>Установлена тревожная кнопка на телефонах сотрудников школ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9966"/>
        </w:rPr>
      </w:pPr>
      <w:r>
        <w:rPr>
          <w:b/>
          <w:color w:val="339966"/>
        </w:rPr>
        <w:t>Составлен поэтажный план эвакуации дете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9966"/>
        </w:rPr>
      </w:pPr>
      <w:r>
        <w:rPr>
          <w:b/>
          <w:color w:val="339966"/>
        </w:rPr>
        <w:t>Имеется пожарный щи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9966"/>
        </w:rPr>
      </w:pPr>
      <w:r>
        <w:rPr>
          <w:b/>
          <w:color w:val="339966"/>
        </w:rPr>
        <w:t>С работниками школы проводятся тематические инструктажи по пожарной безопасности, соблюдены нормы САНПиНА к оборудованию кабин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339966"/>
        </w:rPr>
        <w:t>С учащимися школы систематически проводятся встречи с представителями пожарной безопасности, ГИБДД, полиц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9966"/>
        </w:rPr>
      </w:pPr>
      <w:r>
        <w:rPr>
          <w:b/>
          <w:color w:val="339966"/>
        </w:rPr>
        <w:t>Все учащиеся имеют светоотражающие знаки на портфелях и верхней одежд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Регулярно проводятся тренировки по эвакуации детей из здания школы, определены пункты размещения детей в близлежащих дом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339966"/>
        </w:rPr>
        <w:t>Температурный режим в холодное время года, освещённость кабинетов   и качество питьевой воды соответствует требованиям САНПиН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9966"/>
        </w:rPr>
      </w:pPr>
      <w:r>
        <w:rPr>
          <w:b/>
          <w:color w:val="339966"/>
        </w:rPr>
        <w:t>Обеспечена транспортная доступность и безопасность детей при перевозках на автобус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9966"/>
        </w:rPr>
      </w:pPr>
      <w:r>
        <w:rPr>
          <w:b/>
          <w:color w:val="339966"/>
        </w:rPr>
        <w:t>Имеются в наличии и доведены до сведения все необходимые инструкции по соблюдению мер безопасности для работы с учащимися на уроках и во внеурочной деятельност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ониторинг  качества 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актика осуществляется на основе статистического анализа. По ежегодным данным мониторинга обученности и качества педагогического процесса получены следующие результаты:</w:t>
      </w:r>
    </w:p>
    <w:p>
      <w:pPr>
        <w:pStyle w:val="Normal"/>
        <w:ind w:firstLine="8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 обучения школьни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КОУ Терновская ООШ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300" w:type="pct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57"/>
        <w:gridCol w:w="1812"/>
        <w:gridCol w:w="1017"/>
        <w:gridCol w:w="679"/>
        <w:gridCol w:w="2186"/>
        <w:gridCol w:w="1525"/>
      </w:tblGrid>
      <w:tr>
        <w:trPr/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ч. год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тличники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хорошисты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 1 -2 «3»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2»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спеваемость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чество</w:t>
            </w:r>
          </w:p>
        </w:tc>
      </w:tr>
      <w:tr>
        <w:trPr/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4-2015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,3 %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,3 %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%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%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,6%</w:t>
            </w:r>
          </w:p>
        </w:tc>
      </w:tr>
      <w:tr>
        <w:trPr/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5-201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,5 %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,2 %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%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%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,8%</w:t>
            </w:r>
          </w:p>
        </w:tc>
      </w:tr>
      <w:tr>
        <w:trPr/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6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7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9 %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 %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 %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%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1,4 %</w:t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left" w:pos="264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264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учащихся в разрезе предметов</w:t>
      </w:r>
    </w:p>
    <w:p>
      <w:pPr>
        <w:pStyle w:val="Normal"/>
        <w:tabs>
          <w:tab w:val="clear" w:pos="708"/>
          <w:tab w:val="left" w:pos="1880" w:leader="none"/>
          <w:tab w:val="left" w:pos="2640" w:leader="none"/>
          <w:tab w:val="left" w:pos="6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предыдущим год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1"/>
        <w:gridCol w:w="1109"/>
        <w:gridCol w:w="1065"/>
        <w:gridCol w:w="1275"/>
        <w:gridCol w:w="1065"/>
        <w:gridCol w:w="1095"/>
        <w:gridCol w:w="108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г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</w:t>
            </w:r>
            <w:r>
              <w:rPr/>
              <w:t>И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Cs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%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 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 оценок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х выпускниками основной школ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итоговой аттестации по предметам за 2016-2017 уч.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8"/>
        <w:gridCol w:w="576"/>
        <w:gridCol w:w="576"/>
        <w:gridCol w:w="576"/>
        <w:gridCol w:w="576"/>
        <w:gridCol w:w="15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Предмет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дававши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оцен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ИА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аков  В.Г.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И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воронская О.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,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И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хоменко Т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И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бодчикова Т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тические свед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 подтверждении годовых оценок в результате итоговой аттест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97"/>
        <w:gridCol w:w="1539"/>
        <w:gridCol w:w="1230"/>
        <w:gridCol w:w="13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твердивших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</w:rPr>
              <w:t>знания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ивших оценки, выше годов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ивших оценки, ниже годов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устройство выпускников -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10 класс –  9 %;</w:t>
      </w:r>
    </w:p>
    <w:p>
      <w:pPr>
        <w:pStyle w:val="Normal"/>
        <w:rPr/>
      </w:pPr>
      <w:r>
        <w:rPr/>
        <w:t>В ср.-спец.  учебные заведения –  91 %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>Трудоустройство – 0 %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Из приведенных выше данных наблюдается стабильный рост по многим показателям статистики. Это прежде всего состояние здоровья учеников,  результаты участия в районных воспитательных мероприятиях, материально-техническая оснащённость образовательного процесса. Это связано, прежде всего, с введением  третьего часа физической культуры, с увеличением часов дополнительного образования, с положительной мотивацией учащихся вести здоровый образ жизни. Однако качество обучения снизилось по сравнению с прошлыми  годами, поэтому одна из главных задач школы – работа над повышением качества образования и  мотивации обуче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ыполнение базового компонента учебного плана</w:t>
      </w:r>
      <w:r>
        <w:rPr>
          <w:color w:val="000000"/>
          <w:spacing w:val="2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азовый компонент учебного плана выполняется полностью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</w:t>
      </w:r>
      <w:r>
        <w:rPr>
          <w:b/>
          <w:color w:val="000000"/>
          <w:spacing w:val="-1"/>
          <w:sz w:val="26"/>
          <w:szCs w:val="26"/>
        </w:rPr>
        <w:t>Выполнение регионального компонента учебного плана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 региональный компонент  учебного плана выполняется пол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napToGrid w:val="false"/>
        <w:rPr>
          <w:color w:val="000000"/>
          <w:spacing w:val="-1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</w:t>
      </w:r>
      <w:r>
        <w:rPr>
          <w:b/>
          <w:color w:val="000000"/>
          <w:spacing w:val="-1"/>
          <w:sz w:val="26"/>
          <w:szCs w:val="26"/>
        </w:rPr>
        <w:t>Выполнение практической части учебных программ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21"/>
        <w:spacing w:lineRule="auto" w:line="240"/>
        <w:ind w:lef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0</wp:posOffset>
                </wp:positionH>
                <wp:positionV relativeFrom="paragraph">
                  <wp:posOffset>137160</wp:posOffset>
                </wp:positionV>
                <wp:extent cx="822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0.8pt" to="101.7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137160</wp:posOffset>
                </wp:positionV>
                <wp:extent cx="42672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8pt" to="63.3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0.8pt" to="132.9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0</wp:posOffset>
                </wp:positionH>
                <wp:positionV relativeFrom="paragraph">
                  <wp:posOffset>137160</wp:posOffset>
                </wp:positionV>
                <wp:extent cx="20129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0.8pt" to="88.8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-  практическая часть учебных программ выполняется пол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napToGrid w:val="false"/>
        <w:spacing w:before="24" w:after="0"/>
        <w:rPr/>
      </w:pPr>
      <w:r>
        <w:rPr>
          <w:b/>
          <w:color w:val="000000"/>
          <w:spacing w:val="-1"/>
          <w:sz w:val="26"/>
          <w:szCs w:val="26"/>
        </w:rPr>
        <w:t xml:space="preserve">  </w:t>
      </w:r>
      <w:r>
        <w:rPr>
          <w:b/>
          <w:color w:val="000000"/>
          <w:spacing w:val="-1"/>
          <w:sz w:val="26"/>
          <w:szCs w:val="26"/>
        </w:rPr>
        <w:t>Выполнение часов школьного компонента</w:t>
      </w:r>
      <w:r>
        <w:rPr>
          <w:color w:val="000000"/>
          <w:spacing w:val="-1"/>
          <w:sz w:val="26"/>
          <w:szCs w:val="26"/>
        </w:rPr>
        <w:t xml:space="preserve">, использованных на </w:t>
      </w:r>
      <w:r>
        <w:rPr>
          <w:color w:val="000000"/>
          <w:spacing w:val="3"/>
          <w:sz w:val="26"/>
          <w:szCs w:val="26"/>
        </w:rPr>
        <w:t xml:space="preserve">организацию индивидуальных и групповых занятий: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4" w:after="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>- на увеличение количества часов на преподавание от</w:t>
        <w:softHyphen/>
      </w:r>
      <w:r>
        <w:rPr>
          <w:color w:val="000000"/>
          <w:sz w:val="26"/>
          <w:szCs w:val="26"/>
        </w:rPr>
        <w:t>дельных предметов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4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обеспечение предпрофильного обу</w:t>
        <w:softHyphen/>
        <w:t>че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факультативные курс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школьный компонент выполняется полностью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Благодаря условиям, созданным администрацией школы, учителя имеют возможность своевременно проходить курсы повышения квалификации и повышать свой педагогического мастерства учителей школы. ; человека прошли профессиональный рост. В связи с этим произошли изменения  в повышении курсы повышения квалификации по новым образовательным стандартам. Имеется резерв педагогических кадров, который может повысить свой уровень квалификации и образования в текущем году.</w:t>
      </w:r>
    </w:p>
    <w:p>
      <w:pPr>
        <w:pStyle w:val="TextBodyIndent"/>
        <w:jc w:val="both"/>
        <w:rPr/>
      </w:pPr>
      <w:r>
        <w:rPr/>
        <w:t xml:space="preserve">Учебный процесс обеспечен необходимой учебной, методической литературой, пособиями, ТСО.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За истекший период начальные классы успешно усвоили программу по ФГОС НОО, выполнена определенная организаторская работа,  осуществлялась проектная деятельность, изучены возможности педагогического коллектива,  обозначены  его сильные и слабые стороны, способность к качественному скачку в свое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езультате выявлены достижения целей и задач развития учебного заведения за три последних года и оценено  влияние степени их реализации на результативность работы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педагогическ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201</w:t>
      </w:r>
      <w:r>
        <w:rPr>
          <w:b/>
          <w:bCs/>
          <w:color w:val="000000"/>
          <w:sz w:val="26"/>
          <w:szCs w:val="26"/>
          <w:lang w:val="en-US"/>
        </w:rPr>
        <w:t>7</w:t>
      </w:r>
      <w:r>
        <w:rPr>
          <w:b/>
          <w:bCs/>
          <w:color w:val="000000"/>
          <w:sz w:val="26"/>
          <w:szCs w:val="26"/>
        </w:rPr>
        <w:t>-201</w:t>
      </w:r>
      <w:r>
        <w:rPr>
          <w:b/>
          <w:bCs/>
          <w:color w:val="000000"/>
          <w:sz w:val="26"/>
          <w:szCs w:val="26"/>
          <w:lang w:val="en-US"/>
        </w:rPr>
        <w:t>8</w:t>
      </w:r>
      <w:r>
        <w:rPr>
          <w:b/>
          <w:bCs/>
          <w:color w:val="000000"/>
          <w:sz w:val="26"/>
          <w:szCs w:val="26"/>
        </w:rPr>
        <w:t>уч.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самореализации личности с учётом возможностей, склонностей, способностей и интересов для раскрытия ее нравственного и интеллектуального потенциал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1.Для общества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социально и профессионально ориентированной творческой личности, ответственной за свое будущее и судьбу Отечеств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Для родителей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артнерства семьи и школы, создание условий для наиболее полного развития и укрепления здоровья учащихся, достижения успеха в жизни через саморазвити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Для коллег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единомышленников, основной ценностью которой является передача идеи педагогики Созидания, уважения личности, дающее ощущение социальной защищенност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. Для дете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сотрудничества учителя и ученик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зличных сферах деятельност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240"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240" w:before="280" w:after="280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80"/>
      <w:sz w:val="32"/>
      <w:szCs w:val="20"/>
    </w:rPr>
  </w:style>
  <w:style w:type="paragraph" w:styleId="3">
    <w:name w:val="Основной текст 3"/>
    <w:basedOn w:val="Normal"/>
    <w:qFormat/>
    <w:pPr/>
    <w:rPr>
      <w:b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snapToGrid w:val="false"/>
      <w:spacing w:lineRule="exact" w:line="230"/>
      <w:ind w:left="284" w:right="14" w:firstLine="571"/>
      <w:jc w:val="both"/>
    </w:pPr>
    <w:rPr>
      <w:color w:val="000000"/>
      <w:spacing w:val="-1"/>
      <w:sz w:val="28"/>
      <w:szCs w:val="20"/>
    </w:rPr>
  </w:style>
  <w:style w:type="paragraph" w:styleId="Style12">
    <w:name w:val="текст сноски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ps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2:00Z</dcterms:created>
  <dc:creator>Comp_05</dc:creator>
  <dc:description/>
  <cp:keywords/>
  <dc:language>en-US</dc:language>
  <cp:lastModifiedBy>Admin</cp:lastModifiedBy>
  <cp:lastPrinted>2017-01-06T13:42:00Z</cp:lastPrinted>
  <dcterms:modified xsi:type="dcterms:W3CDTF">2017-07-15T20:13:00Z</dcterms:modified>
  <cp:revision>119</cp:revision>
  <dc:subject/>
  <dc:title>МОУ   Терновская    ООШ</dc:title>
</cp:coreProperties>
</file>