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2"/>
      </w:tblGrid>
      <w:tr>
        <w:trPr/>
        <w:tc>
          <w:tcPr>
            <w:tcW w:w="5035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прот. № 8 от 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июня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.)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о результатах самообследования 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казенного общеобразовательного учреждения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новской основной общеобразовательной школы</w:t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8"/>
          <w:szCs w:val="28"/>
          <w:u w:val="single"/>
        </w:rPr>
        <w:t xml:space="preserve">Россошанского муниципального района Воронежской области 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001"/>
        <w:rPr/>
      </w:pPr>
      <w:r>
        <w:rPr/>
        <w:t>Раздел 1. Общие сведения об образовательном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b/>
                <w:b/>
                <w:u w:val="single"/>
              </w:rPr>
            </w:pPr>
            <w:r>
              <w:rPr>
                <w:rStyle w:val="StrongEmphasis"/>
              </w:rPr>
              <w:t xml:space="preserve">1.1. Полное наименование образовательного учреждения в соответствии с уставом: </w:t>
            </w:r>
            <w:r>
              <w:rPr>
                <w:b/>
                <w:u w:val="single"/>
              </w:rPr>
              <w:t>Муниципальное казенное общеобразовательное учреждение</w:t>
            </w:r>
          </w:p>
          <w:p>
            <w:pPr>
              <w:pStyle w:val="Style16"/>
              <w:spacing w:before="0" w:after="0"/>
              <w:ind w:firstLine="70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рновская основная общеобразовательная школа</w:t>
            </w:r>
          </w:p>
          <w:p>
            <w:pPr>
              <w:pStyle w:val="Style16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bCs w:val="false"/>
                <w:u w:val="single"/>
              </w:rPr>
            </w:pPr>
            <w:r>
              <w:rPr>
                <w:b/>
                <w:u w:val="single"/>
              </w:rPr>
              <w:t xml:space="preserve">Россошанского муниципального района Воронежской области </w:t>
            </w:r>
          </w:p>
          <w:p>
            <w:pPr>
              <w:pStyle w:val="Style16"/>
              <w:spacing w:before="0" w:after="0"/>
              <w:rPr>
                <w:rStyle w:val="StrongEmphasis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1.2. Учредитель (учредители):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ссошанский муниципальный район Воронежской области</w:t>
            </w:r>
          </w:p>
          <w:p>
            <w:pPr>
              <w:pStyle w:val="Style16"/>
              <w:spacing w:before="0" w:after="0"/>
              <w:rPr>
                <w:rStyle w:val="StrongEmphasis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34" w:hanging="53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3. Место нахождения (юридический адрес) образовательного учреждения в соответствии с уставом:</w:t>
            </w:r>
            <w:r>
              <w:rPr>
                <w:rStyle w:val="StrongEmphasis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53" w:right="34" w:hanging="53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u w:val="single"/>
              </w:rPr>
              <w:t>396632, Россия, Воронежская область, Россошанский район, с. Терновка, ул. Школьная, 9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34" w:hanging="5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</w:p>
          <w:p>
            <w:pPr>
              <w:pStyle w:val="Normal"/>
              <w:shd w:fill="FFFFFF" w:val="clear"/>
              <w:spacing w:before="0" w:after="200"/>
              <w:ind w:left="53" w:right="34" w:hanging="53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632, Россия, Воронежская область, Россошанский район, с. Терновка, ул. Школьная, 9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5. Телефон (с указанием кода междугородной связи):          </w:t>
            </w:r>
            <w:r>
              <w:rPr>
                <w:rStyle w:val="StrongEmphasis"/>
                <w:u w:val="single"/>
              </w:rPr>
              <w:t>8(47396) 77-1-59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6. Факс:  </w:t>
            </w:r>
            <w:r>
              <w:rPr>
                <w:rStyle w:val="StrongEmphasis"/>
                <w:u w:val="single"/>
              </w:rPr>
              <w:t>нет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7. Адрес электронной почты:                    </w:t>
            </w:r>
            <w:r>
              <w:rPr>
                <w:rStyle w:val="StrongEmphasis"/>
                <w:u w:val="single"/>
                <w:lang w:val="en-US"/>
              </w:rPr>
              <w:t>nthyjdrf</w:t>
            </w:r>
            <w:r>
              <w:rPr>
                <w:rStyle w:val="StrongEmphasis"/>
                <w:u w:val="single"/>
              </w:rPr>
              <w:t>-</w:t>
            </w:r>
            <w:r>
              <w:rPr>
                <w:rStyle w:val="StrongEmphasis"/>
                <w:u w:val="single"/>
                <w:lang w:val="en-US"/>
              </w:rPr>
              <w:t>school</w:t>
            </w:r>
            <w:r>
              <w:rPr>
                <w:rStyle w:val="StrongEmphasis"/>
                <w:u w:val="single"/>
              </w:rPr>
              <w:t>@</w:t>
            </w:r>
            <w:r>
              <w:rPr>
                <w:rStyle w:val="StrongEmphasis"/>
                <w:u w:val="single"/>
                <w:lang w:val="en-US"/>
              </w:rPr>
              <w:t>rambler</w:t>
            </w:r>
            <w:r>
              <w:rPr>
                <w:rStyle w:val="StrongEmphasis"/>
                <w:u w:val="single"/>
              </w:rPr>
              <w:t>.</w:t>
            </w:r>
            <w:r>
              <w:rPr>
                <w:rStyle w:val="StrongEmphasis"/>
                <w:u w:val="single"/>
                <w:lang w:val="en-US"/>
              </w:rPr>
              <w:t>ru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1.8. Адрес WWW-сервера: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ternov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nar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02"/>
        <w:rPr/>
      </w:pPr>
      <w:r>
        <w:rPr/>
        <w:t>1.9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663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/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район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Терновк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2"/>
        <w:rPr/>
      </w:pPr>
      <w:r>
        <w:rPr/>
        <w:t>1.10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39"/>
        <w:gridCol w:w="1168"/>
        <w:gridCol w:w="1836"/>
        <w:gridCol w:w="1448"/>
        <w:gridCol w:w="1962"/>
        <w:gridCol w:w="1171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А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022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-3221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5.2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онтролю и надзору в сфере образования Воронежской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з № 2229 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6.05.2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А01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0001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Н-1297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3.20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онтролю и надзору в сфере образования Воронежской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№ 0693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5.03.20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3.20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rPr/>
      </w:pPr>
      <w:r>
        <w:rPr/>
        <w:t>1.11. Сведения о должностных лицах образовательного учрежд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10"/>
        <w:gridCol w:w="2049"/>
        <w:gridCol w:w="2036"/>
        <w:gridCol w:w="203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ков Владимир Геннадье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396)77-1-5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583358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ченко Елена Михайл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396)77-1-5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Сведения о контингенте обучающихся в образовательном учреждении по основным общеобразовательны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600"/>
        <w:gridCol w:w="1710"/>
        <w:gridCol w:w="1634"/>
        <w:gridCol w:w="1746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лас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3 класс – 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</w:rPr>
              <w:t>класс -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8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среднего (полного)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 в ОУ на всех ступенях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3. Перечень основных обще</w:t>
      </w:r>
      <w:r>
        <w:rPr/>
        <w:t>образовательных программ, заявляемых на государственную аккредита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036"/>
        <w:gridCol w:w="371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еализации образовательной программ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>Россошанский район, с.Терновка, ул.Школьная, 9</w:t>
            </w:r>
            <w:bookmarkEnd w:id="0"/>
            <w:bookmarkEnd w:id="1"/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ошанский район, с.Терновка, ул.Школьная, 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4. Сведения о других реализуемых образовательным учреждением</w:t>
      </w:r>
      <w:r>
        <w:rPr/>
        <w:t xml:space="preserve"> образовательных программах (дошкольного образования, дополнительного образования детей, профессиональной подготовки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28"/>
        <w:gridCol w:w="2215"/>
        <w:gridCol w:w="238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сво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15. Сведения о кадрах образовательного учрежде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87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омплектованность ш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(фактическое количество занятых ставок, умноженное на 100 и разделенное на количество ставок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раз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разделенное на количество ставок управленческо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раз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штатны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все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реднее профессиональное образование и не имеющих высш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 и не имеющих высшего профессионального образования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разделенное на 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для проведения контро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01"/>
        <w:rPr/>
      </w:pPr>
      <w:r>
        <w:rPr/>
        <w:t xml:space="preserve">Раздел 2. Результаты самообследования по показателю  «Соответствие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) общего образования»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Результаты самоанализа по критерию 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ведения о контингенте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47"/>
        <w:gridCol w:w="384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и общего образов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на ступени (да/нет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ющие обучение на ступени (да/нет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(П)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уемые образовательные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общеобразовательная программа начального общего образования, основная общеобразовательная программа основного общего образ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 программы, по которым имеются обучающиеся, завершающие обучение в текущем учебном году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сновная общеобразовательная программа начального общего образования, основная общеобразовательная программа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Результаты самоанализа по критерию 2:</w:t>
      </w:r>
      <w:r>
        <w:rPr>
          <w:rFonts w:cs="Times New Roman" w:ascii="Times New Roman" w:hAnsi="Times New Roman"/>
          <w:sz w:val="24"/>
          <w:szCs w:val="24"/>
        </w:rPr>
        <w:t xml:space="preserve">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чальное общее образование: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ое общее образование: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еднее (полное) общее образование: н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ведения о наличии О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Ф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основного общего образования: 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основ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и утвержденной в установленном порядке ООП среднего (полного) общего образования: н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2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2. Основное общее образование: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3. Среднее (полное) общее образование: н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3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: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еднее (полное) общее образование: н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. Сведения о структуре и содержании ООП, разработанных на основе ГОС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среднего (полного) общего образования ГОС: н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3 (для ООП, разработанных на основе ГОС)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2. Основное общее образование: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Сведения о структуре и содержании ООП, разработанных на основе ФГО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ФГОС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о соответствии/ несоответствии ООП основного общего образования ФГОС основного общего образования: 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3 (для ООП, разработанных на основе ФГОС)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2. Основное общее образование: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3. Среднее (полное) общее образование: не соотве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оценка по критерию 3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чальное общее образование д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общее образование д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нее (полное) общее образование н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</w:rPr>
        <w:t>езультаты самоанализа по критерию 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своения обучающимися основных общеобразовательных программ на уровне требований, предусмотренных ФГОС (ГОС)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чальное общее образование (значение: Доля обучающихся, имеющих по завершении освоения ООП НОО отметки «неудовлетворительно», - не более 15%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ное общее образование (значение: Доля обучающихся, имеющих по завершении освоения ООП ООО отметки «неудовлетворительно», - не более 15%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реднее (полное) общее образование (значение: Доля обучающихся, имеющих по завершении освоения ООП С(П)ОО отметки «неудовлетворительно», - не более 15%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Сведения об освоении обучающимися ООП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4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1. Начальное общее образование: соответствует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2. Основное общее образование: соответствует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3. Среднее (полное) общее образование: не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001"/>
        <w:rPr/>
      </w:pPr>
      <w:r>
        <w:rPr/>
        <w:t xml:space="preserve">Раздел 3. Результаты самообследования по показателю 1 «Реализация основных общеобразовательных программ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Результаты самоанализа по критерию 1.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ще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У установлен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личие обучающихся на ступенях НОО, ООО (критерий 2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личие в уставе ОУ указания о реализации ООП НОО и ООП ООО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личия в приложении к лицензии на право ведения образовательной деятельности ООП НОО и ООП ООО,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по критерию: соответствует виду «основная общеобразовательная школа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Результаты самоанализа по критерию 1.2.: </w:t>
      </w:r>
      <w:r>
        <w:rPr>
          <w:rFonts w:cs="Times New Roman" w:ascii="Times New Roman" w:hAnsi="Times New Roman"/>
          <w:sz w:val="24"/>
          <w:szCs w:val="24"/>
        </w:rPr>
        <w:t>Соответствие перечня реализуемых ОУ аккредитованных основных общеобразовательных программ или реализуемых ОУ основных общеобразовательных программ,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(ГОС), Типовому положению об обще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основная общеобразовательная школа», так как в результате самообследования было установлено соответствие содержания и качества подготовки обучающихся и выпускников ОУ требованиям ФГОС (ГОС) по ООП НОО и  ООП ОО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зультаты самоанализа по критерию 1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лноты реализации общеобразовательных програм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Сведения о полноте реализации ООП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91"/>
        <w:gridCol w:w="530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Н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снов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О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среднего (полного)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С(П)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z w:val="24"/>
          <w:szCs w:val="24"/>
        </w:rPr>
        <w:t xml:space="preserve"> «соответствует» виду «основна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Результаты самоанализа по критерию 1.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необходимого уровня освоения обучающимися основных обще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соответствует»  виду  «основная общеобразовательная школа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езультаты самоанализа по критерию 1.5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7. Результаты выполнения выпускниками ступеней общего образования заданий стандартизированной формы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16"/>
        <w:gridCol w:w="3924"/>
        <w:gridCol w:w="2460"/>
        <w:gridCol w:w="1645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 образовани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 в условиях независимого оценивания, Министерство образования и науки РФ, 30.05.2017,  протокол проверки результатов ГИ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 в условиях независимого оценивания, Министерство образования и науки РФ, 06.06.2017,  протокол проверки результатов ГИ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 в условиях независимого оценивания, Министерство образования и науки РФ, 01.06.2017,  протокол проверки результатов ГИ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 в условиях независимого оценивания, Министерство образования и науки РФ, 08.06.2017,  протокол проверки результатов ГИ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(полное) общее  образовани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8</w:t>
      </w:r>
      <w:r>
        <w:rPr/>
        <w:t>. Результаты ГИА (математика, русский язык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8"/>
        <w:gridCol w:w="2951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9</w:t>
      </w:r>
      <w:r>
        <w:rPr/>
        <w:t>. Результаты ЕГЭ (математика, русский язы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02"/>
        <w:gridCol w:w="2671"/>
        <w:gridCol w:w="285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ЕГ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имеющих положительные результаты по итогам ЕГ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ЕГЭ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соответствует»  виду «основна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Результаты самоанализа по критерию 1.6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имеющими необходимый уровень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0</w:t>
      </w:r>
      <w:r>
        <w:rPr/>
        <w:t xml:space="preserve">. Образовательный ценз педагогических работн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1"/>
        <w:gridCol w:w="2480"/>
        <w:gridCol w:w="248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основная общеобразовательная школа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Результаты самоанализа по критерию 1.7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1</w:t>
      </w:r>
      <w:r>
        <w:rPr/>
        <w:t>.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 Результаты самоанализа по критерию 1.8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непрерывность профессионального развити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7"/>
        <w:gridCol w:w="2643"/>
        <w:gridCol w:w="294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менование А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основная общеобразовательная школ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 Результаты самоанализа по критерию 1.9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инновационной деятельност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738"/>
        <w:gridCol w:w="273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  виду  «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0. Результаты самоанализа по критерию 1.10: </w:t>
      </w:r>
      <w:r>
        <w:rPr>
          <w:rFonts w:cs="Times New Roman" w:ascii="Times New Roman" w:hAnsi="Times New Roman"/>
          <w:sz w:val="24"/>
          <w:szCs w:val="24"/>
        </w:rPr>
        <w:t>Создание необходимых материально-технических условий для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 образовательном учреждении имеются учебные помещений для проведения уроков по всем предметам учебного плана; имеется спортивная площадка(футбольное поле, баскетбольная и волейбольная площадки, полоса препятствий, сектор для прыжков, перекладины и т.д.), приспособленная спортивная комната для проведения уроков физической культуры; имеются 2 кабинета начальных классов, кабинеты физики и ОБЖ, химии и  биологии, русского языка и литературы, истории и географии, информатики и ИКТ, английского языка и искусства, комбинированная мастерская, библиот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z w:val="24"/>
          <w:szCs w:val="24"/>
        </w:rPr>
        <w:t xml:space="preserve"> «соответствует виду «основная общеобразовательная школа»</w:t>
      </w:r>
    </w:p>
    <w:p>
      <w:pPr>
        <w:pStyle w:val="001"/>
        <w:spacing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 Результаты самоанализа по критерию 1.11:</w:t>
      </w:r>
      <w:r>
        <w:rPr>
          <w:rFonts w:cs="Times New Roman" w:ascii="Times New Roman" w:hAnsi="Times New Roman"/>
          <w:sz w:val="24"/>
          <w:szCs w:val="24"/>
        </w:rPr>
        <w:t xml:space="preserve"> Создание учебно-методических условий, необходимых для реализации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образовательном учреждении имеются наглядные пособий и учебно-лабораторное оборудование, обеспечивающие возможность выполнения рабочих программ по предметам федерального и регионального компонентов, предусмотренным учебными планам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«соответствует виду «основная общеобразовательная школа»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зультаты самообследования по показателю 2 «Обеспечение содержания и воспитания обучающихся, воспитан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зультаты самоанализа по критерию 2.1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блюдения санитарно-гигиенических требований к организации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В образовательном учреждении соблюдаются санитарно-гигиенические требования к организации образовательного процесса, в соответствии с «Санитарно-эпидемиологическими требованиями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 18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 учреждении  обучения 1-9 классов  организовано в первую смену при пятидневной рабочей нед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 в совокупности не превышает</w:t>
      </w:r>
      <w:r>
        <w:rPr/>
        <w:t xml:space="preserve"> величину недельной образовательной нагрузки: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7"/>
        <w:gridCol w:w="8704"/>
      </w:tblGrid>
      <w:tr>
        <w:trPr>
          <w:trHeight w:val="13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ы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17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5-дневной неделе, не более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- 4</w:t>
            </w:r>
          </w:p>
        </w:tc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 - 9</w:t>
            </w:r>
          </w:p>
        </w:tc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соответствует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у «основная общеобразовательная школ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Результаты самоанализа по критерию 2.2:</w:t>
      </w:r>
      <w:r>
        <w:rPr>
          <w:rFonts w:cs="Times New Roman" w:ascii="Times New Roman" w:hAnsi="Times New Roman"/>
          <w:sz w:val="24"/>
          <w:szCs w:val="24"/>
        </w:rPr>
        <w:t xml:space="preserve"> Создание необходимых условий для обеспечения медицинского обслу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едицинское обслуживание учащихся и сотрудников МКОУ Терновская ООШ организовано на фельдшерско-акушерском пункте с.Терновка(договор о взаимном сотрудничестве по обеспечению медицинской помощью учащихся и сотрудников учебного учреждения с БУЗ ВО  Россошанская ЦРБ от 01 августа 2013 год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 xml:space="preserve">«соответствует» виду «основная общеобразовательная школа». </w:t>
      </w:r>
    </w:p>
    <w:p>
      <w:pPr>
        <w:pStyle w:val="Con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Результаты самоанализа по критерию 2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типа библиотеки  заявленному статусу 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4</w:t>
      </w:r>
      <w:r>
        <w:rPr/>
        <w:t>. Укомплектованность библиотеки ОУ печатными образовательными ресурсами и ЭОР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67"/>
        <w:gridCol w:w="1308"/>
        <w:gridCol w:w="1723"/>
        <w:gridCol w:w="1738"/>
        <w:gridCol w:w="140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 приходящихся на одного учащего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ОР по предмету (да/нет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Азбу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1-4)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3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4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5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6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7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8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9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/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/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К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/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5. Укомплектованность библиотеки дополнительной литерату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7"/>
        <w:gridCol w:w="294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ческое издание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С(П)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z w:val="24"/>
          <w:szCs w:val="24"/>
        </w:rPr>
        <w:t>: соответствует виду «основная общеобразовательная школа».</w:t>
      </w:r>
    </w:p>
    <w:p>
      <w:pPr>
        <w:pStyle w:val="001"/>
        <w:spacing w:before="0" w:after="0"/>
        <w:ind w:firstLine="709"/>
        <w:jc w:val="both"/>
        <w:rPr/>
      </w:pPr>
      <w:r>
        <w:rPr/>
        <w:t xml:space="preserve">4.4. Результаты самоанализа по критерию 2.4: </w:t>
      </w:r>
      <w:r>
        <w:rPr>
          <w:b w:val="false"/>
        </w:rPr>
        <w:t xml:space="preserve">Выявление и развитие способностей обучающихс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Таблица 16. Сведения об организации внеурочной деятельности (дополнительного образования дет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12"/>
        <w:gridCol w:w="4324"/>
        <w:gridCol w:w="199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актического положения де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соответствии/ несоответствии критерию по данному параметру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онный список об установлении педагогическим работникам  учебной нагрузки на 2015 – 2016 учебный год, приказ № 4 от 01.09.2015 «О совмещении с должностью педагога дополнительного образова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«Программы дополнительного образования»,  утвержденной педагогическим советом школы, протокол № 1 от 01.09.20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Дополнительные образовательные программ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полнительного образования на 2015-2017 учебный год утверждена педагогическим советом школы, протокол № 1 от 01.09.2016 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исание занятий в рамках внеурочной деятельности (дополнительного образования дете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расписание 7 объединений дополнительного образования детей на 2016-2017 учебный год, утвержденное в установленном порядке и соответствующее плану внеурочной деятельности (дополнительным образовательным программам, приказу об установлении соответствующей учебной нагрузки педагогическим работникам)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7 от 01.09.2016 «Об утверждении списков учащихся объединений дополнительного образования на 2016-2017учебный год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i/>
          <w:sz w:val="24"/>
          <w:szCs w:val="24"/>
        </w:rPr>
        <w:t>«соответствует» виду «основная общеобразовательная школ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 Результаты самоанализа по критерию 2.5:</w:t>
      </w:r>
      <w:r>
        <w:rPr>
          <w:rFonts w:cs="Times New Roman" w:ascii="Times New Roman" w:hAnsi="Times New Roman"/>
          <w:sz w:val="24"/>
          <w:szCs w:val="24"/>
        </w:rPr>
        <w:t xml:space="preserve"> Создание современной информационно-образовательной сред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МКОУ Терновская ООШ имеется сайт в сети Интернет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дресу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ternovka-school.narod.ru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меется на сайте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дате создания О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структуре О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реализуемых основных и дополнительных образовательных программ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материально-техническом обеспечении и об оснащенности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 лицензии на осуществление образовательной деятельности (с приложени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 свидетельстве о государственной аккредитации (с приложениями)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юджетная смет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йт ежемесячно обновля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 xml:space="preserve">В образовательном учреждении имеется 26 компьютеров, используемый в образовательном процессе, 1 находится в библиотеке, 13  в кабинете информатики и 12  в других учебных помещениях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используется при управлении образовательным процессом-  в кабинете руковод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ОУ обучается 74 человека, а количество компьютеров, используемых в образовательном процессе, - 25. Проводится вычисление: (25·100):74=34. Т.е. на 100 обучающихся приходится 34 компьютера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sz w:val="24"/>
          <w:szCs w:val="24"/>
        </w:rPr>
        <w:t>: соответствует виду «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одготовка выводов по результатам самооб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/>
        <w:t>. Основная общеобразовательная программа началь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3566"/>
        <w:gridCol w:w="152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начальной общеобразовательной школ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НОО)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выполнения выпускниками первой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0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80%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, включая физкультуру и искус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/>
        <w:t>. Основная общеобразовательная программа основ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16"/>
        <w:gridCol w:w="3539"/>
        <w:gridCol w:w="150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основной общеобразовательной шко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ООО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выпускниками первой и результаты выполнения выпускниками второй 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5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6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8. Создание условий, обеспечивающих непрерывность профессионального развит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90%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л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кабинетов физики, химии, биологии или кабинета естествознания, учебных помещений для проведения уроков по искусству, информатике, технологии, ОБ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/>
        <w:t>. Основная общеобразовательная программа среднего (полного) обще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467"/>
        <w:gridCol w:w="2821"/>
        <w:gridCol w:w="118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средней общеобразовательной шко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С(П)ОО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, отметки «неудовлетворительно», - не более 1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.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третьей ступени общего образования, имеющих положительные результаты по итогам ЕГЭ (русский язык, математика),  - не менее 8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выпускниками каждой из ступеней общего образования заданий стандартизированной формы, - не менее 85% от среднерегионального знач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90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7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100%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кабинетов физики, химии, биологии или кабинета естеств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учебных помещений (кабинетов, мастерских и др.) для проведения уроков по искусству, информатике, технологии, ОБ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00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01"/>
              <w:spacing w:before="0" w:after="0"/>
              <w:rPr/>
            </w:pPr>
            <w:r>
              <w:rPr/>
              <w:t>ВЫВОДЫ ПО РЕЗУЛЬТАТАМ САМО</w:t>
            </w:r>
            <w:r>
              <w:rPr>
                <w:caps/>
              </w:rPr>
              <w:t xml:space="preserve">обследования 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(государственному образовательному стандарту) основного общего образования.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3.</w:t>
            </w:r>
            <w:r>
              <w:rPr/>
              <w:t xml:space="preserve"> </w:t>
            </w:r>
            <w:r>
              <w:rPr>
                <w:b w:val="false"/>
              </w:rPr>
              <w:t>Показатели деятельности МКОУ Терновская ООШ Россошанского муниципального района Воронежской области соответствуют типу «общеобразовательное учреждение».</w:t>
            </w:r>
          </w:p>
        </w:tc>
      </w:tr>
    </w:tbl>
    <w:p>
      <w:pPr>
        <w:pStyle w:val="Style16"/>
        <w:spacing w:before="0" w:after="0"/>
        <w:ind w:firstLine="709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35"/>
        <w:gridCol w:w="3320"/>
      </w:tblGrid>
      <w:tr>
        <w:trPr/>
        <w:tc>
          <w:tcPr>
            <w:tcW w:w="3382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2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35" w:type="dxa"/>
            <w:tcBorders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20" w:type="dxa"/>
            <w:tcBorders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аков В.Г.</w:t>
            </w:r>
          </w:p>
        </w:tc>
      </w:tr>
    </w:tbl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001"/>
        <w:spacing w:before="0" w:after="0"/>
        <w:rPr/>
      </w:pPr>
      <w:r>
        <w:rPr/>
        <w:t>ИНФОРМАЦИЯ ОБРАЗОВАТЕЛЬНОГО УЧРЕЖДЕНИЯ, ИСПОЛЬЗУЕМАЯ ПРИ ПОДГОТОВКЕ ОТЧЕТА О РЕЗУЛЬТАТАХ САМООБСЛЕДОВАНИЯ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rPr/>
      </w:pPr>
      <w:r>
        <w:rPr/>
        <w:t>Раздел 6. Сведения о педагогических работниках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17. Педагогические работники, обеспечивающие реализацию ООП НОО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76"/>
        <w:gridCol w:w="2036"/>
        <w:gridCol w:w="2488"/>
        <w:gridCol w:w="3444"/>
      </w:tblGrid>
      <w:tr>
        <w:trPr>
          <w:trHeight w:val="90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Татьяна Пет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, литературное чтение, математик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Россошанское педучилище,  учитель начальных классов, 24.06.1987;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лецкий государственный университет, педагогика и методика начального образования, учитель начальных классов, 27.06.20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, ФГБОУ ВПО«Томский ГПУ»,07.12.2015г.  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Проектирование и реализация современного занятия с младшими школьниками  в условиях ФГОС: психолого-педагогический подход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а Валентина Василь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, литературное чтение, математик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ссошанское школьное педучилище, учитель начальных классов, старший пионервожатый, учитель начальных классов, старший пионервожатый, 28.06.198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, ФГБОУ ВПО«Томский ГПУ»,07.12.2015г.  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Проектирование и реализация современного занятия с младшими школьниками  в условиях ФГОС: психолого-педагогический подход»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хоменко Татьяна Владими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ающий ми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ссошанское педучилище, учитель начальных классов - воспитатель, учитель начальных классов - воспитатель, 26.06.198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ичуринский государственный педагогический институт, биология, учитель биологии и звание учитель средней школы, 13.07.199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Удостоверение ВОИПКРиПРО,28.03.2013г.,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Теория и методика преподавания химии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Свидетельство,ВИРО,02.12.2016г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одходы к преподаванию химии и биологии в соответствии с требованиями ФГОС».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ачева Ольга Ива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,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, искусство(музык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ссошанское педучилище, преподавание в начальных классах общеобразовательной школы, преподавание математики в НСШ, учитель начальных классов, учитель математики НСШ, 25.06.199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государственный педагогический университет, математика, учитель математики и информатики, 11.12.199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</w:rPr>
              <w:t>Свидетельство, ВОИПКиПРО, 16.05.2014, «Теория и методика преподавания физической культуры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, ФГБОУ ВПО «Томский ГПУ»,25.12.2015г.,   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Проектирование и реализация современного занятия практико-ориентированной направленности (физ. культура) в условиях ФГОС: психолого-педагогический подход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ченко Елена Михайл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искусство(ИЗО)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вловское педучилище Воронежской области, преподавание в начальных классах общеобразовательной школы, учитель начальных классов, ст. п/вожатый, 27.06.198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оронежский государственный педагогический институт, педагогика и методика воспитательной работы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тодист по воспитательной работе, учитель этики и психологии семейной жизни, 28.05.199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ГБОУ ДПО(ПК) ВОИПКиПРО, </w:t>
            </w:r>
            <w:r>
              <w:rPr>
                <w:rFonts w:cs="Times New Roman" w:ascii="Times New Roman" w:hAnsi="Times New Roman"/>
                <w:sz w:val="20"/>
              </w:rPr>
              <w:t>02.07.2013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ведение ФГОС основного общего образования» (зам. директора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ГБОУ ДПО(ПК) ВОИПКиПРО, 10.11.2011, «Введение ФГОС второго поколения в образовательную практику»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, ГБОУ ДПО(ПК) ВОИП КиПРО, 24.10.2012, «Введение ФГОС ООО»(курсы преподавателей филологических дисциплин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, ФГБОУ ВПО «Томский ГПУ», 21.12.2015г.,   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Проектирование и реализация современного занятия гуманитарной направленности в условиях ФГОС: психолого-педагогический подход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Свидетельство,ВИРО,  29.06.2016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еятельность педагогических коллективов школ по реализации  ФГОС ООО».</w:t>
            </w:r>
          </w:p>
        </w:tc>
      </w:tr>
      <w:tr>
        <w:trPr>
          <w:trHeight w:val="23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воронская Ольга Ива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неурочн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еятельно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ссошанское педучилище, преподавание в начальных классах, учитель начальных классов, 14.06.199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государственный педагогический университет, филология, учитель русского языка и литературы, 18.06.20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</w:rPr>
              <w:t>Свидетельство, ГБОУ ДПО(ПК) ВОИПКиПРО, 24.10.2012, «Введение ФГОС ООО»(курсы учителей русского языка и литературы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идетельство, ФГБОУ ВПО «Томский ГПУ»,21.12.2015г.,   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оектирование и реализация современного занятия гуманитарной направленности в условиях ФГОС: психолого-педагогический подход»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кова Валентина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неурочная деятельност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информатик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оронежский государственный педагогический институт, физика и информатика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итель физики, информатики и вычислительной техники, 2.07.199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ПИ, медицинская сестра для гражданской обороны, 17.05.198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</w:rPr>
              <w:t>Свидетельство, ГБОУ ДПО(ПК) ВОИПКиПРО, 15.11.2012, «Теория и методика преподавания математики»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</w:rPr>
              <w:t>Свидетельство, ГБОУ ДПО(ПК) ВОИПКиПРО, 25.10.2014г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Введение ФГОС основного общего образования (информатика и ИКТ)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</w:rPr>
              <w:t>Свидетельство, ГБОУ ДПО(ПК) ВОИПКиПРО, 12.11.2014г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Введение ФГОС второго поколения в образовательную практику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Свидетельство, ВИРО, 05.12.2015г. «Введение ФГОС ООО(физика)»</w:t>
            </w:r>
          </w:p>
        </w:tc>
      </w:tr>
      <w:tr>
        <w:trPr>
          <w:trHeight w:val="23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дчикова Татьяна Федо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неурочная деятельност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(краеведение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шахматы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огилевский государственный педагогический институт, история с дополнительной специальностью советское право, учитель истории, обществоведения и советского государства и права, 30.06.198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, ГБОУ ДПО(ПК) ВОИПКиПРО, 09.11.2012, «Теория и методика преподавания истории и обществознания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Свидетельство, ГБУДПО Воронежской области, 28.03.2015г., «Введение ФГОС второго поколения в образовательную практику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Свидетельство, ФГБОУ ВГПУ, 26.06.2015г., «Реализация ФГОС ООО(история)»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Свидетельство ВИРО, 12.05.2016г., «Введение ФГОС ООО (география)»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Таблица 18. Сводные данные о педагогических работниках, обеспечивающих реализацию ООП НОО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51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9. Сведения об участии педагогических работников, обеспечивающих реализацию ООП НОО, </w:t>
      </w:r>
      <w:r>
        <w:rPr/>
        <w:t xml:space="preserve">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акова Валентина Александ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Введение ФГОС основного общего образования (информатика и ИКТ)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201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нченко Елена Михайл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КТ-среда реализации ФГОС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20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воронская Ольга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КТ-среда реализации ФГОС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20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                      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20. Педагогические работники, обеспечивающие реализацию ООП ООО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76"/>
        <w:gridCol w:w="2036"/>
        <w:gridCol w:w="2488"/>
        <w:gridCol w:w="3444"/>
      </w:tblGrid>
      <w:tr>
        <w:trPr>
          <w:trHeight w:val="90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ков Владимир Геннадье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оронежский государственный педагогический институт, математика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итель математики, 27.06.199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, ГБОУ ДПО(ПК) ВОИПКиПРО, 12.11.2014г.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Введение ФГОС второго поколения в образовательную практику»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мененджмента, маркетинга и финансов. г. Воронеж, 01.08.2013г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ГБОУ ДПО(ПК) ВОИПКиПРО, 24.04.2012, «Введение ФГОС ООО»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, ГБОУ ДПО(ПК) ВОИПКиПРО, 15.11.2012, «Теория и методика преподавания математики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детельство,ВИРО,29.06.2016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еятельность педагогических коллективов школ по реализации  ФГОС ООО».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кова Валентина Александ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, физика, информатика и ИКТ, ОБ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оронежский государственный педагогический институт, физика и информатика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итель физики, информатики и вычислительной техники, 2.07.199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ГПИ, медицинская сестра для гражданской обороны, 17.05.198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, ГБОУ ДПО(ПК) ВОИПКиПРО, 15.11.2012, «Теория и методика преподавания математики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Удостоверение, ВОИПКиПРО, 02.12.2011, «Повышение квалификации учителей физики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Свидетельство, ГБОУ ДПО(ПК) ВОИПКиПРО, 25.10.2014г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Введение ФГОС основного общего образования (информатика и ИКТ)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, ГБОУ ДПО(ПК) ВОИПКиПРО, 12.11.2014г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Введение ФГОС второго поколения в образовательную практику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детельство, ВИРО, 05.12.2015г. «Введение ФГОС ООО(физика)»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ченко Елена Михайл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, литература, искусство(ИЗО)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м.дир. по УВ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вловское педучилище Воронежской области, преподавание в начальных классах общеобразовательной школы, учитель начальных классов, ст. п/вожатый, 27.06.1989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оронежский государственный педагогический институт, педагогика и методика воспитательной работы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тодист по воспитательной работе, учитель этики и психологии семейной жизни, 28.05.199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ГБОУ ДПО(ПК) ВОИПКиПРО, </w:t>
            </w:r>
            <w:r>
              <w:rPr>
                <w:rFonts w:cs="Times New Roman" w:ascii="Times New Roman" w:hAnsi="Times New Roman"/>
                <w:sz w:val="20"/>
              </w:rPr>
              <w:t>02.07.2013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ведение ФГОС основного общего образования» (зам. директора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 ГБОУ ДПО(ПК) ВОИПКиПРО, 10.11.2011, «Введение ФГОС второго поколения в образовательную практику»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, ГБОУ ДПО(ПК) ВОИП КиПРО, 24.10.2012, «Введение ФГОС ООО»(курсы преподавателей филологических дисциплин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, ФГБОУ ВПО «Томский ГПУ», 21.12.2015г.,   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Проектирование и реализация современного занятия гуманитарной направленности в условиях ФГОС: психолого-педагогический подход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Свидетельство,ВИРО,  29.06.2016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еятельность педагогических коллективов школ по реализации  ФГОС ООО».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хоменко Татьяна Владими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ология, химия, природоведение, техн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ссошанское педучилище, учитель начальных классов - воспитатель, учитель начальных классов - воспитатель, 26.06.198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ичуринский государственный педагогический институт, биология, учитель биологии и звание учитель средней школы, 13.07.199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стоверение ВОИПКРиПРО,28.03.2013г.,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Теория и методика преподавания химии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,ВИРО,02.12.2016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овременные подходы к преподаванию химии и биологии в соответствии с требованиями ФГОС».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дчикова Татьяна Федор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рия, география, обществозн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огилевский государственный педагогический институт, история с дополнительной специальностью советское право, учитель истории, обществоведения и советского государства и права, 30.06.198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, ГБОУ ДПО(ПК) ВОИПКиПРО, 09.11.2012, «Теория и методика преподавания истории и обществознания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Свидетельство, ГБУДПО Воронежской области, 28.03.2015г., «Введение ФГОС второго поколения в образовательную практику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Свидетельство, ФГБОУ ВГПУ, 26.06.2015г., «Реализация ФГОС ООО(история)»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Свидетельство ВИРО, 12.05.2016г., «Введение ФГОС ООО (география)»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воронская Ольга Ива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, литература, искусство(музык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ссошанское педучилище, преподавание в начальных классах, учитель начальных классов, 14.06.199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государственный педагогический университет, филология, учитель русского языка и литературы, 18.06.20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</w:rPr>
              <w:t>Свидетельство, ГБОУ ДПО(ПК) ВОИПКиПРО, 24.10.2012, «Введение ФГОС ООО»(курсы учителей русского языка и литературы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идетельство, ФГБОУ ВПО «Томский ГПУ»,21.12.2015г.,   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оектирование и реализация современного занятия гуманитарной направленности в условиях ФГОС: психолого-педагогический подход»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ачева Ольга Ива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ссошанское педучилище, преподавание в начальных классах общеобразовательной школы, преподавание математики в НСШ, учитель начальных классов, учитель математики НСШ, 25.06.199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государственный педагогический университет, математика, учитель математики и информатики, 11.12.199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</w:rPr>
              <w:t>Свидетельство, ВОИПКиПРО, 16.05.2014, «Теория и методика преподавания физической культуры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, ФГБОУ ВПО «Томский ГПУ»,25.12.2015г.,   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Проектирование и реализация современного занятия практико-ориентированной направленности (физ. культура) в условиях ФГОС: психолого-педагогический подход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spacing w:before="0" w:after="0"/>
        <w:ind w:firstLine="709"/>
        <w:jc w:val="both"/>
        <w:rPr/>
      </w:pPr>
      <w:r>
        <w:rPr/>
        <w:t>Таблица 21. Сводные данные о педагогических работниках, обеспечивающих реализацию ООП ООО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51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ООО (из графы 2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2. Сведения об участии педагогических работников, обеспечивающих реализацию ООП О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аков Владимир Геннадь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«Применение пакета свободного программного обеспечения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.200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нченко Елена Михайл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КТ-среда реализации ФГОС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20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воронская Ольга Иван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КТ-среда реализации ФГОС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2012</w:t>
            </w:r>
          </w:p>
        </w:tc>
      </w:tr>
    </w:tbl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23. Педагогические работники, обеспечивающие реализацию ООП С(П)ОО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18"/>
        <w:gridCol w:w="2558"/>
        <w:gridCol w:w="2591"/>
        <w:gridCol w:w="2655"/>
      </w:tblGrid>
      <w:tr>
        <w:trPr>
          <w:trHeight w:val="90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001"/>
        <w:spacing w:before="0" w:after="0"/>
        <w:ind w:firstLine="709"/>
        <w:jc w:val="both"/>
        <w:rPr/>
      </w:pPr>
      <w:r>
        <w:rPr/>
        <w:t>Таблица 24. Сводные данные о педагогических работниках, обеспечивающих реализацию ООП С(П)О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394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С(П)ОО (из графы 2), чел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napToGrid w:val="false"/>
              <w:spacing w:before="0" w:after="0"/>
              <w:jc w:val="both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00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5. Сведения об участии педагогических работников, обеспечивающих реализацию ООП С(П)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001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7.1. Сведения об обеспеченности учебникам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начального общего образования: </w:t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48"/>
        <w:gridCol w:w="1935"/>
        <w:gridCol w:w="1427"/>
        <w:gridCol w:w="4673"/>
      </w:tblGrid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накина В.П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 1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накина В.П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 2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накина В.П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 3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накина В.П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 4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ецкий В.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збука 1 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иманова Л.Ф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тературное чтение 1 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иманова Л.Ф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тературное чтение 2 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иманова Л.Ф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тературное чтение 3 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иманова Л.Ф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тературное чтение 4 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зовлев В.П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олетова М.З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глий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олетова М.З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глий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ро М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матика 1 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ро М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матика 2 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ро М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матика 3 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ро М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матика 4 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1 к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2 к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3 к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4 к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менская Л.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образительное искусство 1 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отеева Е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образительное искусство 2 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менский Б.М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образительное искусство 3 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менский Б.М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образительное искусство 4 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итская Е.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зыка 1 к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итская Е.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зыка 2 к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итская Е.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зыка 3 к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итская Е.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зыка 4к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ях В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зическая культура 1-4 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говцева Н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ология 1 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говцева Н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ология 2 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говцева Н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ология 3 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говцева Н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ология 4 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а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.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ы православной культуры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4 к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 Перечень ЭОР, используемых при реализации ООП Н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2.1. Русский язык 1 4 класс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2. Математика 1-4 класс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3. Английский язык 1-4 класс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4. Окружающий мир 1-4 класс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5. Технология 1-4  класс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6. Искусство 1- 4 класс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3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основного общего образ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22"/>
        <w:gridCol w:w="2528"/>
        <w:gridCol w:w="1317"/>
        <w:gridCol w:w="3506"/>
      </w:tblGrid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дыженская Т.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 5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дыженская Т.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 6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ранов М.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 7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рхударов С.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 8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рхударов С.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 9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овина В.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тератур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хина В.П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овина В.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тератур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овина В.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тератур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овина В.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тератур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овина В.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тература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олетова М.З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 5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олетова М.З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 6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зовлев В.П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 7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зовлев В.П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 8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зовлев В.П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 9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ленкин В.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ленкин В.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арычев Ю.Н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лгебра 7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танасян  Л.С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ометр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-9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арычев Ю.Н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лгебра 8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арычев Ю.Н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лгебра 9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гасин А.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ер Г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рия Древнего ми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гибалова Е.В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рия Средних век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нилов А.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рия Росс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довская А.Я. Истор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вого времени (1500-1800) 7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нилов А.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рия Росс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довская А.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тория Нового времен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800-1900) 8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нилов А.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рия Росс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нилов А.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рия Росс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рока-Цюпа О.С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вейшая истор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вченко А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ществознание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вцова Е.А. Кравченко А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ществознание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вченко А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ществознание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вченко А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ществознание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могацких Е.М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чальный курс географии 6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могацких Е.М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ография 7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могацких Е.М. География 8 к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могацких Е.М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ография 9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ышкин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зика 7 к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омов С.В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зика 8 к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омов С.В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зика 9 к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дзитис Г.Е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имия 8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дзитис Г.Е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имия 9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номарёва И.Н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ология 6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стантинов В.М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ология 7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агомилова А.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ология 8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6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номарёва И.Н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ология 9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геева Г.П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зыка 5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геева Г.П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зыка 6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геева Г.П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зыка 7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геева Г.П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зыка 8-9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геева Г.П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зыка 8-9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ролов М.П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ы безопасности жизнедеятельности 8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а Н.В. Информатика 7-9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а Н.В. Информатика 7-9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4. Перечень ЭОР, используемых при реализации ООП О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При реализации ООП в соответствии с ГОС используются библиотечный каталог электронных  ресурсов по всем предметам и перечень сайтов каждого учителя-предметника.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/>
          <w:b/>
          <w:spacing w:val="-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5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среднего (полного)</w:t>
      </w:r>
      <w:r>
        <w:rPr/>
        <w:t xml:space="preserve"> общего образ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74"/>
        <w:gridCol w:w="1473"/>
        <w:gridCol w:w="1317"/>
        <w:gridCol w:w="4673"/>
      </w:tblGrid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6. Перечень ЭОР, используемых при реализации ООП С(П)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6.1.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6.2.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6.3. _________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4360"/>
        <w:gridCol w:w="2782"/>
      </w:tblGrid>
      <w:tr>
        <w:trPr/>
        <w:tc>
          <w:tcPr>
            <w:tcW w:w="2995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4360" w:type="dxa"/>
            <w:vMerge w:val="restart"/>
            <w:tcBorders/>
          </w:tcPr>
          <w:p>
            <w:pPr>
              <w:pStyle w:val="Style16"/>
              <w:spacing w:before="0" w:after="0"/>
              <w:ind w:firstLine="709"/>
              <w:rPr/>
            </w:pPr>
            <w:r>
              <w:rPr>
                <w:rStyle w:val="StrongEmphasis"/>
                <w:b w:val="false"/>
              </w:rPr>
              <w:t>М.П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630805" cy="186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2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.И.О.</w:t>
            </w:r>
          </w:p>
        </w:tc>
      </w:tr>
      <w:tr>
        <w:trPr>
          <w:trHeight w:val="898" w:hRule="atLeast"/>
        </w:trPr>
        <w:tc>
          <w:tcPr>
            <w:tcW w:w="2995" w:type="dxa"/>
            <w:tcBorders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ОУ Терновская ООШ</w:t>
            </w:r>
          </w:p>
        </w:tc>
        <w:tc>
          <w:tcPr>
            <w:tcW w:w="4360" w:type="dxa"/>
            <w:vMerge w:val="continue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2" w:type="dxa"/>
            <w:tcBorders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аков Владимир Геннадьевич</w:t>
            </w:r>
          </w:p>
        </w:tc>
      </w:tr>
    </w:tbl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</w:t>
      </w:r>
      <w:r>
        <w:rPr>
          <w:rStyle w:val="StrongEmphasis"/>
          <w:b w:val="false"/>
        </w:rPr>
        <w:t>Дата составления отчета «25» июня 2017 г.</w:t>
      </w:r>
    </w:p>
    <w:p>
      <w:pPr>
        <w:pStyle w:val="Normal"/>
        <w:spacing w:before="0" w:after="20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6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2:00Z</dcterms:created>
  <dc:creator>KuznetsovaOV</dc:creator>
  <dc:description/>
  <cp:keywords/>
  <dc:language>en-US</dc:language>
  <cp:lastModifiedBy>Admin</cp:lastModifiedBy>
  <cp:lastPrinted>2012-12-17T19:41:00Z</cp:lastPrinted>
  <dcterms:modified xsi:type="dcterms:W3CDTF">2017-10-22T06:59:00Z</dcterms:modified>
  <cp:revision>157</cp:revision>
  <dc:subject/>
  <dc:title>           Примерная структура </dc:title>
</cp:coreProperties>
</file>