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object w:dxaOrig="10204" w:dyaOrig="15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81.9pt" filled="f" o:ole="">
            <v:imagedata r:id="rId3" o:title=""/>
          </v:shape>
          <o:OLEObject Type="Embed" ProgID="Word.Document.12" ShapeID="ole_rId2" DrawAspect="Content" ObjectID="_1569519496" r:id="rId2"/>
        </w:objec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бщие положения……………………………………………………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рудовой договор …………………………………………………..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ысвобождение работников и содействие их трудоустройству…  6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рофессиональная подготовка, переподготовка и повышение </w:t>
      </w:r>
    </w:p>
    <w:p>
      <w:pPr>
        <w:pStyle w:val="Normal"/>
        <w:widowControl w:val="false"/>
        <w:ind w:left="720" w:hanging="0"/>
        <w:jc w:val="both"/>
        <w:rPr/>
      </w:pPr>
      <w:r>
        <w:rPr/>
        <w:t>квалификации работников………………………………………….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Рабочее время и время отдыха…………………………………….. 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плата труда………………………………………………………… 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храна труда………………………………………………………... 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оциальные гарантии и льготы …………………………………… 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Гарантии профсоюзной организации …………………………….. 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выполнением Коллективного договора …………..  1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КОУ Терновская  ООШ  Россошанского  муниципального  района Воронежской  области (далее Школа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- трудовых прав и профессиональных интересов работников обще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Сторонами коллективного договора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одатель в лице его представителя – директора Минакова Владимира Геннадьевич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ники учреждения, являющиеся членами профсоюза, в лице их представителя - первичной профсоюзной организации (далее профк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 Действие настоящего коллективного договора распространяется на всех работников учреждения, являющихся членами проф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Стороны договорились, что текст коллективного договора должен быть доведен работодателем до сведения работников в течение 3 (трех) дней после его подписания. Профком обязуется объяснить работникам положения коллективного договора, содействовать его ре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смене форм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 В течение срока действия коллективного договора стороны в 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0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>
          <w:color w:val="000000"/>
        </w:rPr>
        <w:t>1.11. Все спорные вопросы по толкованию и реализации полож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ллективного догово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аются сторо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2. Настоящий договор вступает в силу с момента его подписания сторо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3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авила внутреннего трудового распоряд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оложение об оплате труда работ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оглашение по охране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оложение о распределении стимулирующего  фонда оплаты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Кодекс профессиональной этики педаг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4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чёт мнения профком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сультация с работодателем по вопросам принятия локальных нормативных а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 ст.53 ТК РФ и по иным вопросам, предусмотренным в настоящем коллективном догово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частие в разработке и принятии коллективного договора.</w:t>
      </w:r>
    </w:p>
    <w:p>
      <w:pPr>
        <w:pStyle w:val="Normal"/>
        <w:ind w:hanging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jc w:val="center"/>
        <w:rPr>
          <w:color w:val="000000"/>
        </w:rPr>
      </w:pPr>
      <w:r>
        <w:rPr>
          <w:b/>
          <w:bCs/>
          <w:color w:val="000000"/>
        </w:rPr>
        <w:t>2. Трудовой догов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Содержание трудового договора, порядок его заключения, изменения и растор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деляются в соответствии с ТК РФ,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jc w:val="both"/>
        <w:rPr/>
      </w:pPr>
      <w:r>
        <w:rPr>
          <w:color w:val="000000"/>
        </w:rPr>
        <w:t>2.2. При приёме на работу трудовой договор заключается с работником в письменной форме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ву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кземплярах, каждый из которых подписывается работодателем и работником. Трудовой договор является основанием для издания приказа о приёме на работу. Трудовой договор с работником, как правило, заключается на определённый срок. Срочный трудовой договор может заключатся по инициативе работодателя или работника в случаях, предусмотренных ст.59 ТК РФ,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Объём учебной нагрузки (педагогической работы) педагогическим работнико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 с учётом мнения профкома. Верхний предел учебной нагрузки может ограничиваться в случаях, предусмотренных указанным Типовым положением. Объём учебной нагрузки педагогического работника оговаривается в трудовом договоре и может быть изменён только с письменного согласия работника. Учебная нагрузка на новый учебный год учителей и других работников, ведущий преподавательскую работу помимо основной работы, устанавливается руководителем с учё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одатель должен ознакомить педагогических работников до ухода в очередной отпуск с их учебной нагрузкой на новый учебный год.                             2.5. При установлении педагогам,  для которых данное учреждение является местом основной работы, учебной нагрузки на новый учебный год, как правило, сохраняется её объём и преемственность преподавания в классах. Объём учебной нагрузки, установленной учителю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зависимости от количества часов, предусмотренных учебным планом, учебная нагрузка учителя может быть разной в первом и втором учебных полугод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Объём учебной нагрузки учителей меньше нормы часов за ставку заработной платы устанавливается только с их письменного согласия.</w:t>
      </w:r>
    </w:p>
    <w:p>
      <w:pPr>
        <w:pStyle w:val="Normal"/>
        <w:jc w:val="both"/>
        <w:rPr/>
      </w:pPr>
      <w:r>
        <w:rPr>
          <w:color w:val="000000"/>
        </w:rPr>
        <w:t>2.7.   Преподавательская работа лицам, выполняющим её помимо основной работы в т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я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ёме не менее чем за ставку заработной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Уменьшение или увеличение учебной нагрузки учителя в течение учебного года по сравнению с учебной нагрузкой, оговоренной в трудовом договоре или в приказе руководителя учреждения, возможны тольк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о взаимному согласию сторо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о инициативе работодателя в случая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меньшения количества часов по учебным планам и программам, сокращение      количества классов (групп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ия учебной нагрузки в таком случае не может превышать одного месяца в течение  год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сстановления на работе учителя, ранее выполнявшего эту учебную нагрузк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озвращение на работу женщины, прервавшей отпуск по уходу за ребёнком до достижения им возраста трёх лет, или после окончания этого отпу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ебная нагрузка учителям, находящимся в отпуске по уходу за ребенком до исполнения им возраста 3-х лет, устанавливается на общих основаниях и передается на этот период другим учителя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9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ведении изменений, существенных условий, трудового договора работник должен быть уведомлен работодателем в письменной форме не позднее, чем за 2 месяца (ст.74, 162 ТК РФ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2.10. Работода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3.    Высвобождение работников и содействие их трудоустрой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ботодатель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ётом мнения профкома (ст.82 Т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Стороны договорились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ё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2. При появлении новых рабочих мест в учреждении, в том числе и на определённый срок, работодатель обеспечивает приоритет в приёме на работу работников, добросовестно работавших в нём, ранее уволенных из учреждения в связи с сокращением численности или штат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4. Профессиональная подготовка, переподготовка и повышение квалификации работников</w:t>
      </w:r>
    </w:p>
    <w:p>
      <w:pPr>
        <w:pStyle w:val="Normal"/>
        <w:widowControl w:val="false"/>
        <w:jc w:val="both"/>
        <w:rPr/>
      </w:pPr>
      <w:r>
        <w:rPr/>
        <w:t>4. Стороны пришли к соглашению в том, что:</w:t>
      </w:r>
    </w:p>
    <w:p>
      <w:pPr>
        <w:pStyle w:val="Normal"/>
        <w:widowControl w:val="false"/>
        <w:jc w:val="both"/>
        <w:rPr/>
      </w:pPr>
      <w:r>
        <w:rPr/>
        <w:t>4.1.Работодатель определяет необходимость профессиональной подготовки и переподготовки кадров для нужд  Школы.</w:t>
      </w:r>
    </w:p>
    <w:p>
      <w:pPr>
        <w:pStyle w:val="Normal"/>
        <w:widowControl w:val="false"/>
        <w:jc w:val="both"/>
        <w:rPr/>
      </w:pPr>
      <w:r>
        <w:rPr/>
        <w:t>4.2. 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 Школы.</w:t>
      </w:r>
    </w:p>
    <w:p>
      <w:pPr>
        <w:pStyle w:val="Normal"/>
        <w:widowControl w:val="false"/>
        <w:jc w:val="both"/>
        <w:rPr/>
      </w:pPr>
      <w:r>
        <w:rPr/>
        <w:t>4.3. Работодатель обязуется:</w:t>
      </w:r>
    </w:p>
    <w:p>
      <w:pPr>
        <w:pStyle w:val="Normal"/>
        <w:widowControl w:val="false"/>
        <w:jc w:val="both"/>
        <w:rPr/>
      </w:pPr>
      <w:r>
        <w:rPr/>
        <w:t>4.3.1.Организовывать профессиональную подготовку, переподготовку и повышение квалификации работников.</w:t>
      </w:r>
    </w:p>
    <w:p>
      <w:pPr>
        <w:pStyle w:val="Normal"/>
        <w:widowControl w:val="false"/>
        <w:jc w:val="both"/>
        <w:rPr/>
      </w:pPr>
      <w:r>
        <w:rPr/>
        <w:t>4.3.2. Повышать квалификацию педагогических работников не реже чем один раз в  пять лет</w:t>
      </w:r>
      <w:r>
        <w:rPr>
          <w:b/>
          <w:bCs/>
        </w:rPr>
        <w:t>.</w:t>
      </w:r>
    </w:p>
    <w:p>
      <w:pPr>
        <w:pStyle w:val="Normal"/>
        <w:widowControl w:val="false"/>
        <w:jc w:val="both"/>
        <w:rPr/>
      </w:pPr>
      <w:r>
        <w:rPr/>
        <w:t xml:space="preserve">4.3.3. В случае направления работника для повышения квалификации сохранять за ним место работы (должность), среднюю заработную плату. </w:t>
      </w:r>
    </w:p>
    <w:p>
      <w:pPr>
        <w:pStyle w:val="Normal"/>
        <w:widowControl w:val="false"/>
        <w:jc w:val="both"/>
        <w:rPr/>
      </w:pPr>
      <w:r>
        <w:rPr/>
        <w:t xml:space="preserve">4.3.4.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, при условии, что Учредителем установлена такая статья расходов. </w:t>
      </w:r>
    </w:p>
    <w:p>
      <w:pPr>
        <w:pStyle w:val="Normal"/>
        <w:widowControl w:val="false"/>
        <w:jc w:val="both"/>
        <w:rPr/>
      </w:pPr>
      <w:r>
        <w:rPr/>
        <w:t>4.3.5. Предоставлять гарантии и компенсации работникам совмещающим работу с успешным обучением в учреждениях высшего профессионального образования при условии получения ими высшего образования впервые в порядке, предусмотренном ст. 173-176 ТК РФ.</w:t>
      </w:r>
    </w:p>
    <w:p>
      <w:pPr>
        <w:pStyle w:val="Normal"/>
        <w:jc w:val="both"/>
        <w:rPr/>
      </w:pPr>
      <w:r>
        <w:rPr/>
        <w:t>4.3.6. Предоставлять гарантии и компенсации, предусмотренные ст. 173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</w:t>
      </w:r>
      <w:r>
        <w:rPr>
          <w:i/>
          <w:iCs/>
        </w:rPr>
        <w:t xml:space="preserve">, </w:t>
      </w:r>
      <w:r>
        <w:rPr/>
        <w:t xml:space="preserve">если обучение осуществляется по профилю деятельности.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5. Рабочее время и время отдых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тороны пришли к соглашению о том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Рабочее время работников определяется правилами внутреннего трудового распорядка учреждения (ст.91 ТК РФ), учебным расписанием, годовым календарным учебным графиком, утверждаемыми работодателем с учё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333 Т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Составление расписания уроков осуществляется с учётом рационального использования рабочего времени учителя. Если в расписании перерыв между уроками учителя составляет 3 и более часов, то оплату за этот период производить, как за простой не по вине работника. Учителям, в соответствии с Положением  «О методическом дне учителя», может быть установлен один свободный день в неделю для методической работы и повышения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 с их согласия установлен суммарный учёт рабочего времени в пределах меся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 Очерёдность предоставления оплачиваемых отпусков определяется ежегодно в соответствии с графиком отпусков, утверждаемым работодателем с учётом мнения профкома не позднее, чем за две недели до наступления календарного года. Продление, перенесение, разделение и отзыв из него производится с согласия работников в случаях, предусмотренных ст. 124-125 ТК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Продолжительность очередных отпусков для педагогических работников школы устанавливается в количестве - 56 календарных дней, для учебно-вспомогательного и обслуживающего персонала -  28 календарны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6. Оплата  труда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6.1. Оплата труда работников ОУ осуществляется в соответствии с законодательством РФ регламентирующим оплату труда  </w:t>
      </w:r>
      <w:r>
        <w:rPr>
          <w:spacing w:val="2"/>
        </w:rPr>
        <w:t xml:space="preserve">работников бюджетных организаций, Положением «Об оплате труда и стимулировании работников школы», штатным расписанием и сметой </w:t>
      </w:r>
      <w:r>
        <w:rPr>
          <w:spacing w:val="-3"/>
        </w:rPr>
        <w:t>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6.2.  </w:t>
      </w:r>
      <w:r>
        <w:rPr/>
        <w:t xml:space="preserve">Оплата труда работников осуществляется в зависимости от установленного разряда по оплате труда, в соответствии с занимаемой должностью, уровнем образования </w:t>
      </w:r>
      <w:r>
        <w:rPr>
          <w:spacing w:val="-2"/>
        </w:rPr>
        <w:t>и стажем работы, а также полученным квалификационным разрядом по итогам аттеста</w:t>
        <w:softHyphen/>
      </w:r>
      <w:r>
        <w:rPr>
          <w:spacing w:val="-4"/>
        </w:rPr>
        <w:t>ции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pacing w:val="-9"/>
        </w:rPr>
        <w:t xml:space="preserve"> </w:t>
      </w:r>
      <w:r>
        <w:rPr>
          <w:spacing w:val="-9"/>
        </w:rPr>
        <w:t>6.3.   </w:t>
      </w:r>
      <w:r>
        <w:rPr/>
        <w:t>Оплата труда педагогическим работникам осуществляется в зависимости от установленного количества часов по тарификации.</w:t>
      </w:r>
      <w:r>
        <w:rPr>
          <w:b/>
          <w:bCs/>
        </w:rPr>
        <w:t xml:space="preserve"> </w:t>
      </w:r>
      <w:r>
        <w:rPr/>
        <w:t>Установление меньшего количества часов  допускается только с письменного согласия педагогического работника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pacing w:val="-9"/>
        </w:rPr>
        <w:t xml:space="preserve"> </w:t>
      </w:r>
      <w:r>
        <w:rPr>
          <w:spacing w:val="-9"/>
        </w:rPr>
        <w:t>6.4.  </w:t>
      </w:r>
      <w:r>
        <w:rPr/>
        <w:t>Тарификация на новый учебный год утверждается директором не позднее 5 сентября текущего  года по согласованию с профсоюзным комитетом на основе предва</w:t>
        <w:softHyphen/>
      </w:r>
      <w:r>
        <w:rPr>
          <w:spacing w:val="4"/>
        </w:rPr>
        <w:t>рительной тарификации, разработанной и</w:t>
      </w:r>
      <w:r>
        <w:rPr>
          <w:b/>
          <w:bCs/>
          <w:i/>
          <w:iCs/>
          <w:spacing w:val="4"/>
        </w:rPr>
        <w:t xml:space="preserve"> </w:t>
      </w:r>
      <w:r>
        <w:rPr>
          <w:spacing w:val="4"/>
        </w:rPr>
        <w:t xml:space="preserve">доведенной до педагогического работника </w:t>
      </w:r>
      <w:r>
        <w:rPr/>
        <w:t>под роспись не позднее апреля месяца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pacing w:val="-9"/>
        </w:rPr>
        <w:t>6.5.   </w:t>
      </w:r>
      <w:r>
        <w:rPr/>
        <w:t xml:space="preserve">Оплата труда в школе производится два раза в месяц до 10 и до 25 числа каждого </w:t>
      </w:r>
      <w:r>
        <w:rPr>
          <w:spacing w:val="2"/>
        </w:rPr>
        <w:t>месяца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pacing w:val="-9"/>
        </w:rPr>
        <w:t>6.6.   </w:t>
      </w:r>
      <w:r>
        <w:rPr>
          <w:spacing w:val="2"/>
        </w:rPr>
        <w:t>Оплата труда работников, привлекаемых к работе в выходные и празднич</w:t>
        <w:softHyphen/>
      </w:r>
      <w:r>
        <w:rPr/>
        <w:t>ные дни, осуществляется в соответствии с требованиями действующего законодатель</w:t>
      </w:r>
      <w:r>
        <w:rPr>
          <w:spacing w:val="-5"/>
        </w:rPr>
        <w:t>ства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pacing w:val="-9"/>
        </w:rPr>
        <w:t xml:space="preserve"> </w:t>
      </w:r>
      <w:r>
        <w:rPr>
          <w:spacing w:val="-9"/>
        </w:rPr>
        <w:t>6.7.  </w:t>
      </w:r>
      <w:r>
        <w:rPr>
          <w:spacing w:val="-1"/>
        </w:rPr>
        <w:t>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pacing w:val="-9"/>
        </w:rPr>
        <w:t xml:space="preserve"> </w:t>
      </w:r>
      <w:r>
        <w:rPr>
          <w:spacing w:val="-9"/>
        </w:rPr>
        <w:t>6.8.   </w:t>
      </w:r>
      <w:r>
        <w:rPr/>
        <w:t>В школе устанавливаются стимулирующие выплаты и компенсационные выплаты, премирование ра</w:t>
        <w:softHyphen/>
        <w:t>ботников осуществляется в соответствии с Положением об оплате труда и стимулировании работников школы» и Регламентом «Распределения стимулирующих выплат работникам школы», утвержден</w:t>
        <w:softHyphen/>
      </w:r>
      <w:r>
        <w:rPr>
          <w:spacing w:val="-2"/>
        </w:rPr>
        <w:t>ным Советом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pacing w:val="-9"/>
        </w:rPr>
        <w:t>6.9.             </w:t>
      </w:r>
      <w:r>
        <w:rPr/>
        <w:t xml:space="preserve">Работникам с условиями труда, отклоняющимися от нормальных условий </w:t>
      </w:r>
      <w:r>
        <w:rPr>
          <w:spacing w:val="-1"/>
        </w:rPr>
        <w:t>труда, устанавливаются компенсационные выпла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7. Охрана тр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Работодатель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2.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</w:t>
      </w:r>
    </w:p>
    <w:p>
      <w:pPr>
        <w:pStyle w:val="Normal"/>
        <w:jc w:val="both"/>
        <w:rPr/>
      </w:pPr>
      <w:r>
        <w:rPr>
          <w:color w:val="000000"/>
        </w:rPr>
        <w:t>7.3. Обеспечить обязательное социальное страхование всех работающих по трудово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6. Иметь инструкции по охране труда на каждое рабочее место, разработанные и утвержденные с учетом мнения профкома (ст.212 Т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7. Обеспечивать соблюдение работниками требований, правил и инструкций по охране тру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8. Осуществлять совместно с профкомом контроль за состоянием условий и охраны труда, выполнением соглашения по охране труда.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Социальные гарантии и льготы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357"/>
        <w:jc w:val="both"/>
        <w:rPr/>
      </w:pPr>
      <w:r>
        <w:rPr/>
        <w:t>Стороны берут на себя обязательства, которые обеспечивают социальную защиту работников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57"/>
        <w:jc w:val="both"/>
        <w:rPr/>
      </w:pPr>
      <w:r>
        <w:rPr/>
        <w:t>8.1. Социальная защита работников на страховых принципах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357"/>
        <w:jc w:val="both"/>
        <w:rPr/>
      </w:pPr>
      <w:r>
        <w:rPr/>
        <w:t>8.1.1. Работодатель обязуется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357"/>
        <w:jc w:val="both"/>
        <w:rPr/>
      </w:pPr>
      <w:r>
        <w:rPr/>
        <w:t>- обеспечивать права работников на обязательное социальное страхование и осуществляет обязательное социальное страхование работников в порядке, установленном законодательством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357"/>
        <w:jc w:val="both"/>
        <w:rPr/>
      </w:pPr>
      <w:r>
        <w:rPr/>
        <w:t>- обеспечивает обязательное медицинское страхование работников с выдачей полисов по медстрахованию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ab/>
        <w:t>- своевременно перечислять средства в страховые фонды (медицинского, социального, пенсионного) в размерах, определенных законодательством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ab/>
        <w:t>- своевременно оформлять впервые поступающим на работу 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ab/>
        <w:t>- обеспечить сохранность архивных документов, дающих право работникам на оформление пенсии, инвалидности, получение дополнительных льгот и т.д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ab/>
        <w:t>8.1.2. Профсоюз обязуется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- обеспечить контроль за соблюдением права работника на обязательное социальное страхование в случаях, предусмотренных законодательством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ab/>
        <w:t>- содействовать обеспечению работающих медицинскими полюсами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>- осуществлять контроль за своевременным перечислением средств в фонды медицинского и социального страхования, пенсионный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ab/>
        <w:t>- осуществлять контроль за своевременностью и достоверностью предоставляемых в органы Пенсионного фонда администрацией сведений о стаже и заработке застрахованных членов Профсоюза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ab/>
        <w:t>- контролировать сохранность архивных документов, дающих право работникам на оформление пенсии, инвалидности, получение дополнительных льгот и т.д.</w:t>
      </w:r>
    </w:p>
    <w:p>
      <w:pPr>
        <w:pStyle w:val="TextBody"/>
        <w:spacing w:before="0" w:after="0"/>
        <w:ind w:firstLine="357"/>
        <w:jc w:val="both"/>
        <w:rPr/>
      </w:pPr>
      <w:r>
        <w:rPr/>
        <w:t>8.2. Медико-санитарное обеспечение и оздоровление работников Учреждения: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/>
        <w:t>8.2.1.Работодатель обязу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57"/>
        <w:jc w:val="both"/>
        <w:rPr/>
      </w:pPr>
      <w:r>
        <w:rPr/>
        <w:t>- планировать средства на оплату обязательных периодических (1 раз в год) медосмотров работающих;</w:t>
      </w:r>
    </w:p>
    <w:p>
      <w:pPr>
        <w:pStyle w:val="Normal"/>
        <w:ind w:firstLine="357"/>
        <w:jc w:val="both"/>
        <w:rPr/>
      </w:pPr>
      <w:r>
        <w:rPr/>
        <w:t>- выплачивать средний заработок работникам, направляемым на медицинское обследование, на время его прове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проводить работу по выявлению и устранению неблагоприятных для здоровья работающих условия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 организовывать отчетность за состояние охраны здоровья работающих;</w:t>
      </w:r>
    </w:p>
    <w:p>
      <w:pPr>
        <w:pStyle w:val="Normal"/>
        <w:ind w:firstLine="357"/>
        <w:jc w:val="both"/>
        <w:rPr/>
      </w:pPr>
      <w:r>
        <w:rPr/>
        <w:t>- обеспечить информирование работающих о степени риска повреждения здоровья на рабочем месте;</w:t>
      </w:r>
    </w:p>
    <w:p>
      <w:pPr>
        <w:pStyle w:val="Normal"/>
        <w:ind w:firstLine="357"/>
        <w:jc w:val="both"/>
        <w:rPr/>
      </w:pPr>
      <w:r>
        <w:rPr/>
        <w:t>- обеспечивать оздоровление работающих и членов их семей через систему санаториев и детских оздоровительных лагерей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283" w:firstLine="357"/>
        <w:jc w:val="both"/>
        <w:rPr/>
      </w:pPr>
      <w:r>
        <w:rPr/>
        <w:t>- планировать средства для материальной помощи работникам при определенных заболеваниях (операции, длительное стационарное лечение и т.п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8.2.2. Профсоюз обязуется: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283" w:firstLine="357"/>
        <w:jc w:val="both"/>
        <w:rPr/>
      </w:pPr>
      <w:r>
        <w:rPr/>
        <w:t xml:space="preserve">- контролировать выделение средств на оплату обязательных периодических медосмотров работающих, своевременность и правильность сохранения среднего заработка по месту работы работникам, направленным на медицинское обследование в соответствии с трудовым законодательством на весь период его проведения; </w:t>
      </w:r>
    </w:p>
    <w:p>
      <w:pPr>
        <w:pStyle w:val="3"/>
        <w:spacing w:before="0" w:after="0"/>
        <w:ind w:left="283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от администрации выделения материальной помощи  работникам при определенных заболеваниях (операции, длительное стационарное лечение и т.п.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/>
        <w:t>8.3. Организация культурно-массовой работы и содействие укреплению семьи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>8.3.1. Работодатель обязуется:</w:t>
      </w:r>
    </w:p>
    <w:p>
      <w:pPr>
        <w:pStyle w:val="3"/>
        <w:spacing w:before="0" w:after="0"/>
        <w:ind w:left="283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всяческую поддержку работающим женщинам и лицам с семейными обязанностями в регулировании их труда в соответствии со статьями 253-264 Трудового кодекса 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8.3.2. Профсоюз обязуется: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культурно-массовых, физкультурно-спортивных мероприятий среди  работающих и членов их семей;</w:t>
      </w:r>
    </w:p>
    <w:p>
      <w:pPr>
        <w:pStyle w:val="TextBodyIndent"/>
        <w:tabs>
          <w:tab w:val="clear" w:pos="708"/>
          <w:tab w:val="left" w:pos="108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- информировать работников о расходовании средств на культурно-массовую, оздоровительную и спортивную работ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организовывать оздоровление детей работников в каникулярный период;</w:t>
      </w:r>
    </w:p>
    <w:p>
      <w:pPr>
        <w:pStyle w:val="Normal"/>
        <w:ind w:firstLine="357"/>
        <w:jc w:val="both"/>
        <w:rPr/>
      </w:pPr>
      <w:r>
        <w:rPr/>
        <w:t>- обеспечивать защиту социальных гарантий работающих женщин и лиц с семейными обязанностями;</w:t>
      </w:r>
    </w:p>
    <w:p>
      <w:pPr>
        <w:pStyle w:val="3"/>
        <w:spacing w:before="0" w:after="0"/>
        <w:ind w:left="283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 коллективе чествование ветеранов войны и труда, поздравления с праздниками, днями рождениями и т.д.</w:t>
      </w:r>
    </w:p>
    <w:p>
      <w:pPr>
        <w:pStyle w:val="Normal"/>
        <w:ind w:firstLine="357"/>
        <w:jc w:val="both"/>
        <w:rPr/>
      </w:pPr>
      <w:r>
        <w:rPr/>
        <w:t>8.4. Работодатель и Профсоюз оказывают содействие остронуждающимся работникам в улучшении жилищных условий в соответствии с действующим законодательством</w:t>
      </w:r>
      <w:r>
        <w:rPr>
          <w:color w:val="FF0000"/>
        </w:rPr>
        <w:t>.</w:t>
      </w:r>
    </w:p>
    <w:p>
      <w:pPr>
        <w:pStyle w:val="TextBody"/>
        <w:spacing w:before="0" w:after="0"/>
        <w:ind w:firstLine="357"/>
        <w:jc w:val="both"/>
        <w:rPr/>
      </w:pPr>
      <w:r>
        <w:rPr/>
        <w:t xml:space="preserve">8.5. Работодатель обязуется обеспечивать предоставлении гарантий и компенсаций работникам, а Профсоюз обязуется контролировать предоставление гарантий и компенсаций работникам, определенных статьями 165-177, 182-188 Трудового кодекса РФ. </w:t>
      </w:r>
    </w:p>
    <w:p>
      <w:pPr>
        <w:pStyle w:val="Normal"/>
        <w:ind w:left="426" w:hanging="0"/>
        <w:jc w:val="both"/>
        <w:rPr/>
      </w:pPr>
      <w:r>
        <w:rPr/>
        <w:t>8.6. Работодатель обязуется предоставлять работникам отпуск с сохранением заработной платой в следующих случаях:</w:t>
      </w:r>
    </w:p>
    <w:p>
      <w:pPr>
        <w:pStyle w:val="Normal"/>
        <w:ind w:firstLine="567"/>
        <w:jc w:val="both"/>
        <w:rPr/>
      </w:pPr>
      <w:r>
        <w:rPr/>
        <w:t>- при рождении ребёнка в семье - 2 дня;</w:t>
      </w:r>
    </w:p>
    <w:p>
      <w:pPr>
        <w:pStyle w:val="Normal"/>
        <w:ind w:firstLine="567"/>
        <w:jc w:val="both"/>
        <w:rPr/>
      </w:pPr>
      <w:r>
        <w:rPr/>
        <w:t>- в связи с переездом на новое место жительства - 2 дня;</w:t>
      </w:r>
    </w:p>
    <w:p>
      <w:pPr>
        <w:pStyle w:val="Normal"/>
        <w:ind w:firstLine="567"/>
        <w:jc w:val="both"/>
        <w:rPr/>
      </w:pPr>
      <w:r>
        <w:rPr/>
        <w:t>- для проводов детей в армию - 2 дня;</w:t>
      </w:r>
    </w:p>
    <w:p>
      <w:pPr>
        <w:pStyle w:val="Normal"/>
        <w:ind w:firstLine="567"/>
        <w:jc w:val="both"/>
        <w:rPr/>
      </w:pPr>
      <w:r>
        <w:rPr/>
        <w:t>- в случае свадьбы работника (детей работника) - 3 дня;</w:t>
      </w:r>
    </w:p>
    <w:p>
      <w:pPr>
        <w:pStyle w:val="Normal"/>
        <w:ind w:firstLine="567"/>
        <w:jc w:val="both"/>
        <w:rPr/>
      </w:pPr>
      <w:r>
        <w:rPr/>
        <w:t>- на похороны близких родственников - 3 дня;</w:t>
      </w:r>
    </w:p>
    <w:p>
      <w:pPr>
        <w:pStyle w:val="TextBody"/>
        <w:spacing w:before="0" w:after="0"/>
        <w:ind w:firstLine="357"/>
        <w:jc w:val="both"/>
        <w:rPr/>
      </w:pPr>
      <w:r>
        <w:rPr/>
        <w:t xml:space="preserve">  </w:t>
      </w:r>
      <w:r>
        <w:rPr/>
        <w:t>-при отсутствии в течение учебного года дней нетрудоспособности - 3 дн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9.    Гарантии профсоюз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тороны договорились о том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профсоюзной деятель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Профком осуществляет, в установленном порядке,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4. 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/>
      </w:pPr>
      <w:r>
        <w:rPr>
          <w:color w:val="000000"/>
        </w:rPr>
        <w:t>9.5. Работодатель освобождает от работы с сохранением среднего заработка председателя и член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7. Работодатель предоставляет профкому необходимую информацию по любым вопросам труда и социально-экономического развития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0. Контроль за выполнением коллективного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тветственность сторон. Стороны договорились, что:</w:t>
      </w:r>
    </w:p>
    <w:p>
      <w:pPr>
        <w:pStyle w:val="Normal"/>
        <w:jc w:val="both"/>
        <w:rPr/>
      </w:pPr>
      <w:r>
        <w:rPr>
          <w:color w:val="000000"/>
        </w:rPr>
        <w:t>10.1 . Работодатель направляет коллективный договор в течение 7 дней с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ня его подписания 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ведомительную регистрацию в соответствующий орган по охране тру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2. Совместно разрабатывает план мероприятий по выполнению настоящего коллективного догов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3. Осуществляет контроль за реализацией плана мероприятий по выполнению коллективного договора и его положений и отчитывается о результатах контроля на общем собрании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4. Рассматривают в десят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 их разрешения - забасто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7. Настоящий коллективный договор действует в течение трех  лет со дня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8.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профсоюзного комит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ы  № 2 от 20.06.201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рофкома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  Т.Ф.Слабодчи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по шко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  от  24.06.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 школы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____  В.Г.Минак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4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sz w:val="28"/>
      <w:szCs w:val="28"/>
      <w:lang w:val="ru-RU" w:bidi="ar-SA"/>
    </w:rPr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6:00Z</dcterms:created>
  <dc:creator>МВГ</dc:creator>
  <dc:description/>
  <cp:keywords/>
  <dc:language>en-US</dc:language>
  <cp:lastModifiedBy>МВГ</cp:lastModifiedBy>
  <dcterms:modified xsi:type="dcterms:W3CDTF">2014-09-05T17:07:00Z</dcterms:modified>
  <cp:revision>3</cp:revision>
  <dc:subject/>
  <dc:title/>
</cp:coreProperties>
</file>